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0 Jan 2007 08:06:51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0 Jan 2007 08:06:51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180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H|#_Toc146018168 H|#_Toc146018168 H|#_Toc146018167 H|#_Toc146018166 H|#_Toc146018165 H|#_Toc146018164 H|#_Toc146018163 H|#_Toc146018162 H|#_Toc146018161 H|#_Toc146018160 H|#_Toc146018159 H|#_Toc146018158 H|#_Toc146018157 H|#_Toc146018156 H|#_Toc146018155 H|#_Toc146018154 H|#_Toc146018153 H|#_Toc146018152 H|#_Toc146018151 H|#_Toc146018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FHUS|Politik/Utbildningsnamnden/2007/20070118/10_obsrapport_nacka_gymnasium_enhet_b.doc FHUS|Politik/Utbildningsnamnden/2007/20070118/10_obsrapport_nacka_gymnasium_enhet_b.doc FHUS|Politik/Utbildningsnamnden/2007/20070118/10_obsrapport_nacka_gymnasium_enhet_b.doc FHUS|Politik/Utbildningsnamnden/2007/20070118/10_obsrapport_nacka_gymnasium_enhet_b.doc FHUS|Politik/Utbildningsnamnden/2007/20070118/10_obsrapport_nacka_gymnasium_enhet_b.doc FHUS|Politik/Utbildningsnamnden/2007/20070118/10_obsrapport_nacka_gymnasium_enhet_b.doc FHUS|Politik/Utbildningsnamnden/2007/20070118/10_obsrapport_nacka_gymnasium_enhet_b.doc FHUS|Politik/Utbildningsnamnden/2007/20070118/10_obsrapport_nacka_gymnasium_enhet_b.doc FHUS|Politik/Utbildningsnamnden/2007/20070118/10_obsrapport_nacka_gymnasium_enhet_b.doc FHUS|Politik/Utbildningsnamnden/2007/20070118/10_obsrapport_nacka_gymnasium_enhet_b.doc FHUS|Politik/Utbildningsnamnden/2007/20070118/10_obsrapport_nacka_gymnasium_enhet_b.doc FHUS|Politik/Utbildningsnamnden/2007/20070118/10_obsrapport_nacka_gymnasium_enhet_b.doc FHUS|Politik/Utbildningsnamnden/2007/20070118/10_obsrapport_nacka_gymnasium_enhet_b.doc FHUS|Politik/Utbildningsnamnden/2007/20070118/10_obsrapport_nacka_gymnasium_enhet_b.doc FHUS|Politik/Utbildningsnamnden/2007/20070118/10_obsrapport_nacka_gymnasium_enhet_b.doc FHUS|Politik/Utbildningsnamnden/2007/20070118/10_obsrapport_nacka_gymnasium_enhet_b.doc FHUS|Politik/Utbildningsnamnden/2007/20070118/10_obsrapport_nacka_gymnasium_enhet_b.doc FHUS|Politik/Utbildningsnamnden/2007/20070118/10_obsrapport_nacka_gymnasium_enhet_b.doc FHUS|Politik/Utbildningsnamnden/2007/20070118/10_obsrapport_nacka_gymnasium_enhet_b.doc FHUS|Politik/Utbildningsnamnden/2007/20070118/10_obsrapport_nacka_gymnasium_enhet_b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Observationsrapport, Våga Visa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Observationsrapport, Våga Visa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politik/utbildningsnamnden/2007/20070118/10_obsrapport_nacka_gymnasium_enhet_b.doc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