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7 08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7 08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6018168 H|#_Toc146018168 H|#_Toc146018167 H|#_Toc146018166 H|#_Toc146018165 H|#_Toc146018164 H|#_Toc146018163 H|#_Toc146018162 H|#_Toc146018161 H|#_Toc146018160 H|#_Toc146018159 H|#_Toc146018158 H|#_Toc146018157 H|#_Toc146018156 H|#_Toc146018155 H|#_Toc146018154 H|#_Toc146018153 H|#_Toc146018152 H|#_Toc146018151 H|#_Toc1460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 FHUS|Politik/Utbildningsnamnden/2007/20070118/10_obsrapport_nacka_gymnasium_enhet_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118/10_obsrapport_nacka_gymnasium_enhet_c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