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Jan 2007 08:13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Jan 2007 08:13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idrag till internationella skolor och diplomatbarns rätt till skolgå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idrag till internationella skolor och diplomatbarns rätt till skolgå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