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1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1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ella skolor och diplomatbarns rätt till skolgå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ella skolor och diplomatbarns rätt till skolgå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