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7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7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nnbofriskola.com/ 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nnbofriskola.com/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 FHUS|Politik/Utbildningsnamnden/2007/20070118/l10_obsrapport_Lannbo_frisko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l10_obsrapport_lannbo_friskol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