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rsdag 8 novembe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kl 16.00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Johannes Petriskolan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9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8"/>
        <w:gridCol w:w="2430"/>
        <w:gridCol w:w="1910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skol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resultatredovisning på kommunens hemsi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byggnad av förskolor och skol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Erstavik 26:109 m fl Centrala Fisksät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KSL:s förslag till samverkansavtal avseende webbplats för vuxenutbildningsregionen i Stockholms lä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olpeng utomland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angående barngruppernas storlek (Inga fler skohorn osv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terremiss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angående feministiska initiativ i förskola och sko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ttrande över motion om syskonförtur i skola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Kvalitetshatten – kvalitetspris till för</w:t>
              <w:softHyphen/>
              <w:t>skolor och skolor i Nacka 20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Utbildnings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750570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31 oktober 2007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30:00Z</dcterms:created>
  <dc:creator>Nacka</dc:creator>
  <dc:description/>
  <cp:keywords/>
  <dc:language>en-US</dc:language>
  <cp:lastModifiedBy>Nacka kommun</cp:lastModifiedBy>
  <cp:lastPrinted>2007-11-01T14:26:00Z</cp:lastPrinted>
  <dcterms:modified xsi:type="dcterms:W3CDTF">2007-11-01T13:26:00Z</dcterms:modified>
  <cp:revision>1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