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torsdag 17 januari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kl 17.00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ioner i VÅGA VISA hösten 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följning av likvärdighetsgaran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riärutveckling för a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går!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vårdnadsbidr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om öppna sammanträ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auktorisering av familjedaghem för eget ba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54284972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9 januari 2008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7:00Z</dcterms:created>
  <dc:creator>Nacka</dc:creator>
  <dc:description/>
  <cp:keywords/>
  <dc:language>en-US</dc:language>
  <cp:lastModifiedBy>Nacka kommun</cp:lastModifiedBy>
  <cp:lastPrinted>2008-01-15T13:01:00Z</cp:lastPrinted>
  <dcterms:modified xsi:type="dcterms:W3CDTF">2008-01-15T12:01:00Z</dcterms:modified>
  <cp:revision>19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