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08:3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08:3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karriarutvec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karriarutvec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andlingsplan för Karriärutveckling för alla –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andlingsplan för Karriärutveckling för alla –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