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Jan 2008 08:09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Jan 2008 08:09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guidance-research.org/EG/ip/ideth/idjim/ H|http://www.guidance-research.org/ H|http://www.matrixstandard.com/ H|http://www.derby.ac.uk/cegs/publications/Occasional\\ PaperFINALP121.pdf H|http://www.crccanada.org/symposium/ H|http://careers.qut.edu.au/is2006/ H|http://www.innove.ee/ee/files/Koostoo_karjaariteenuste_osutamisel_eng.pdf H|http://careers.qut.edu.au/is2006/ H|http://www.ncca.ie/index.asp?locID=253&amp;COMMAND=PRINTER H|http://ktl.jyu.fi/ktl/guidance2006 H|http://careers.qut.edu.au/is2006/ H|http://www.cimo.fi/ H|http://careers.qut.edu.au/is2006/ H|http://www.ug.dk/Vejledning.aspx H|http://www.kl.dk/mentor H|http://www.innove.ee/ee/files/Koostoo_karjaariteenuste_osutamisel_eng.pdf H|http://eng.umv/guidance/quality\\ _assurance.htm?menuid=1540 H|http://pub.uvm.dk/2004/guidance/ H|http://www.ams.se/arbetsmarknaden/ H|http://www.oecd.org/dataoecd/27/37/2494535.pdf H|http://www.cinop.nl/ H|http://www.demos.co.uk/files/File/6_careerplanningprofessional_demoscollection.pdf H|http://crccanada.org/crc/files/newsletters/Newlet54en.doc H|http://www.scotland.gov.uk/Publications/2005/03/30104836/48372 H|http://www.careers-scotland.org.uk/careersscotland/Web/site/LearningandGuidance/Research/ResearchIntro.asp.htm H|http://www.skolverket.se/publikationer?id=1518 H|http://www2.trainingvillage.gr/etv/publication/download/panorama/4045_en.pdf H|http://www.innove.ee/ee/files/Koostoo_karjaariteenuste_osutamisel_eng.pdf H|http://www.oecd.org/dataoecd/53/53/34060761.pdf H|http://www.oecd.org/dataoecd/33/45/34050171.pdf H|http://ec.europa.eu/education/policies/2010/doc/resolution2004_en.pdf H|http://ec.europa.eu/education/policies/2010/doc/reform2004.pdf H|http://ec.europa.eu/education/policies/2010/doc/reforming-guidance_en.pdf H|http://ccdf.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guidance-research.org/EG/ip/ideth/idjim/ NHHS|http://www.guidance-research.org/ NHHS|http://www.matrixstandard.com/ NHHS|http://www.derby.ac.uk/cegs/publications/Occasional\\ PaperFINALP121.pdf NHHS|http://www.crccanada.org/symposium/ NHHS|http://careers.qut.edu.au/is2006/ NHHS|http://www.innove.ee/ee/files/Koostoo_karjaariteenuste_osutamisel_eng.pdf NHHS|http://careers.qut.edu.au/is2006/ NHHS|http://www.ncca.ie/index.asp NHHS|http://ktl.jyu.fi/ktl/guidance2006 NHHS|http://careers.qut.edu.au/is2006/ NHHS|http://www.cimo.fi/ NHHS|http://careers.qut.edu.au/is2006/ NHHS|http://www.ug.dk/Vejledning.aspx NHHS|http://www.kl.dk/mentor NHHS|http://www.innove.ee/ee/files/Koostoo_karjaariteenuste_osutamisel_eng.pdf NHHS|http://eng.umv/guidance/quality\\ _assurance.htm NHHS|http://pub.uvm.dk/2004/guidance/ NHHS|http://www.ams.se/arbetsmarknaden/ NHHS|http://www.oecd.org/dataoecd/27/37/2494535.pdf NHHS|http://www.cinop.nl/ NHHS|http://www.demos.co.uk/files/File/6_careerplanningprofessional_demoscollection.pdf NHHS|http://crccanada.org/crc/files/newsletters/Newlet54en.doc NHHS|http://www.scotland.gov.uk/Publications/2005/03/30104836/48372 NHHS|http://www.careers-scotland.org.uk/careersscotland/Web/site/LearningandGuidance/Research/ResearchIntro.asp.htm NHHS|http://www.skolverket.se/publikationer NHHS|http://www2.trainingvillage.gr/etv/publication/download/panorama/4045_en.pdf NHHS|http://www.innove.ee/ee/files/Koostoo_karjaariteenuste_osutamisel_eng.pdf NHHS|http://www.oecd.org/dataoecd/53/53/34060761.pdf NHHS|http://www.oecd.org/dataoecd/33/45/34050171.pdf NHHS|http://ec.europa.eu/education/policies/2010/doc/resolution2004_en.pdf NHHS|http://ec.europa.eu/education/policies/2010/doc/reform2004.pdf NHHS|http://ec.europa.eu/education/policies/2010/doc/reforming-guidance_en.pdf NHHS|http://ccdf.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n internationell utb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n internationell utb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