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Utbildningsnämnden kallas till </w:t>
            </w:r>
            <w:r>
              <w:rPr>
                <w:sz w:val="26"/>
                <w:szCs w:val="26"/>
              </w:rPr>
              <w:t>EXTRA</w:t>
            </w:r>
            <w:r>
              <w:rPr/>
              <w:t xml:space="preserve">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måndag 25 februari  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, kon</w:t>
              <w:softHyphen/>
              <w:t>takta gruppledare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6.3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Nacka stadshus, Velamsundsrummet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Magnus Bergma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458"/>
        <w:gridCol w:w="2551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tering av tilläggsavtal angående gymnasie</w:t>
              <w:softHyphen/>
              <w:t>in</w:t>
              <w:softHyphen/>
              <w:t>tagning – undantag för Värmdöelev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Förskole- och grundskol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95470687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1 februari 2008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44:00Z</dcterms:created>
  <dc:creator>Nacka</dc:creator>
  <dc:description/>
  <cp:keywords/>
  <dc:language>en-US</dc:language>
  <cp:lastModifiedBy>Nacka kommun</cp:lastModifiedBy>
  <cp:lastPrinted>2008-02-21T08:54:00Z</cp:lastPrinted>
  <dcterms:modified xsi:type="dcterms:W3CDTF">2008-02-21T07:55:00Z</dcterms:modified>
  <cp:revision>3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