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1 maj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7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Politisk beredning TORSDAG 15 maj kl 16 i Nacka Stadshus, Espoo </w:t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en 2008 – fördjupad anal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lingsplan för förskole- och skolplat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utrapport tillsynsärende förskolan Lilla Mae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tt samverkansavtal för gymnasieskolan i Stockholms lä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gymnasiereg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remitterad motion om feministiskt självförsvar för tjej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redning om yrkeshög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karpnäs 2:3 m fl. Telegrafberget i B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iska partiers tillträde till sk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betänkandet Framtidsvägen – en reforme</w:t>
              <w:softHyphen/>
              <w:t>rad gymnasie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Utbildning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7016424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maj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5:00Z</dcterms:created>
  <dc:creator>Nacka</dc:creator>
  <dc:description/>
  <cp:keywords/>
  <dc:language>en-US</dc:language>
  <cp:lastModifiedBy>Nacka kommun</cp:lastModifiedBy>
  <cp:lastPrinted>2008-05-15T10:41:00Z</cp:lastPrinted>
  <dcterms:modified xsi:type="dcterms:W3CDTF">2008-05-15T08:52:00Z</dcterms:modified>
  <cp:revision>2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