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Utbildnings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måndag 1 september 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 kl 16.3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7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Nacka Stadshus, Socialtjänstens sammanträdesrum plan 1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Magnus Bergman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025"/>
        <w:gridCol w:w="198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ppro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betänkandet Framtidsvägen – en reforme</w:t>
              <w:softHyphen/>
              <w:t>rad gymnasies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Förskole- och grundskol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40410650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9 augusti 2008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11:00Z</dcterms:created>
  <dc:creator>Nacka</dc:creator>
  <dc:description/>
  <cp:keywords/>
  <dc:language>en-US</dc:language>
  <cp:lastModifiedBy>Nacka kommun</cp:lastModifiedBy>
  <cp:lastPrinted>2008-07-23T10:33:00Z</cp:lastPrinted>
  <dcterms:modified xsi:type="dcterms:W3CDTF">2008-08-25T11:11:00Z</dcterms:modified>
  <cp:revision>2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