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Utbildnings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torsdag 18 september 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 xml:space="preserve">Gruppmöten kl 16.00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kl 17.00 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Erstavik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Magnus Bergma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>
          <w:b/>
          <w:sz w:val="28"/>
          <w:szCs w:val="28"/>
        </w:rPr>
        <w:t>Politisk beredning sker måndag 15 september kl 17 i Nacka Stadshus, Espoo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2552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ppro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ional utvecklingsplan för Stockholmsregionen – RUFS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ervationer i VÅGA VISA våren 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ultatredovisning för förskoleklass, grundskola och gymnasieskola vårterminen 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ultatredovisning för sfi (svenska för invandr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 om intagna i gymnasiesko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tialbokslut januari - augu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bildningsnämndens förslag till Mål och budget 2009 –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veckling av familjedaghem för eget barn och förslag om införande av vårdnadsbidr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ansökan från Elatus AB om statlig tillsyn och rätt till bidrag till en fristående gymnasieskola i Nacka komm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kommendation att teckna överenskommelse om vuxenutbildningsregion i Stockholms lä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riärutveckling – kartläggning av utgångslä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motion om ”Minst 40 minuters moders</w:t>
              <w:softHyphen/>
              <w:t>målsundervisning i Nack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motion om ”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Fri skolfrukost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motion ”Utred nattis i Nack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manträdesdagar 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Utbildnings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56188861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0 september 2008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52:00Z</dcterms:created>
  <dc:creator>Nacka</dc:creator>
  <dc:description/>
  <cp:keywords/>
  <dc:language>en-US</dc:language>
  <cp:lastModifiedBy>Nacka kommun</cp:lastModifiedBy>
  <cp:lastPrinted>2008-09-10T14:54:00Z</cp:lastPrinted>
  <dcterms:modified xsi:type="dcterms:W3CDTF">2008-09-10T12:55:00Z</dcterms:modified>
  <cp:revision>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