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23 april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kl 17.00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oung Business Creatives, YBC Marcus</w:t>
              <w:softHyphen/>
              <w:t>platsen 7, Sickla (M7)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Politisk beredning måndag 20 april kl 16 i Nacka Stadshus, Espoo</w:t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ågestund om kvalitet i förskolan och sko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kommunens nya gymnasieskola Y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imal utveckling för alla – hur möter skolan elever med goda studieförutsättninga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redovisningen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utredningen Öppna kons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Ektorps Cent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Engravers MT" w:hAnsi="Engravers MT" w:cs="Engravers MT"/>
                <w:sz w:val="26"/>
                <w:szCs w:val="24"/>
              </w:rPr>
            </w:pPr>
            <w:r>
              <w:rPr>
                <w:rFonts w:cs="Engravers MT" w:ascii="Engravers MT" w:hAnsi="Engravers MT"/>
                <w:sz w:val="26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  <w:r>
              <w:rPr>
                <w:sz w:val="20"/>
              </w:rPr>
              <w:t>, bl a rapport om val till grundskolan, sökande till gymnasieskolan HT 2009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0"/>
              </w:rPr>
              <w:t xml:space="preserve"> höst</w:t>
              <w:softHyphen/>
              <w:t>konferens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Utbildning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33582095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april 2009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6:00Z</dcterms:created>
  <dc:creator>Nacka</dc:creator>
  <dc:description/>
  <cp:keywords/>
  <dc:language>en-US</dc:language>
  <cp:lastModifiedBy>hsd</cp:lastModifiedBy>
  <cp:lastPrinted>2009-04-15T16:16:00Z</cp:lastPrinted>
  <dcterms:modified xsi:type="dcterms:W3CDTF">2009-04-15T14:17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