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rsdag 24 septembe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kl 17.00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552"/>
        <w:gridCol w:w="2126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ärdering av karriärutveck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ioner i VÅGA VISA våren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redovisning för förskoleklass, grundskola och gymnasieskola våren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äldrars syn på val av skola – en enkätundersök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ugusti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bildningsnämndens förslag till Mål och budget 2010 –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skning och utveckl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sgruppsavtal mellan Stockholms Universitet och Nac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a tillämpningsregler för barnomsorgen i Na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Ärendet har utgåt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Skollagskommitténs förslag till ny Skoll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gemensamma interkommunala priser för gymnasieprogrammen i Stockholms lä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bildningsnämndens sammanträdesdagar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Utbildnings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41534215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6 september 2009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24:00Z</dcterms:created>
  <dc:creator>Nacka</dc:creator>
  <dc:description/>
  <cp:keywords/>
  <dc:language>en-US</dc:language>
  <cp:lastModifiedBy>hsd</cp:lastModifiedBy>
  <cp:lastPrinted>2009-09-18T11:29:00Z</cp:lastPrinted>
  <dcterms:modified xsi:type="dcterms:W3CDTF">2009-09-18T10:12:00Z</dcterms:modified>
  <cp:revision>19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