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9 08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9 08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9 08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 H|00_protokoll_0909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 FHUS|Politik/Utbildningsnamnden/2009/20090924/00_protokoll_0909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9/20090924/00_protokoll_09092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