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9 06:5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9 06:5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9 06:5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uru.nacka.se/pedagogik H|http://www.skuru.nacka.se/pedagogik H|http://www.skuru.nacka.se/pedagogik H|http://www.skuru.nacka.se/pedagogik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 H|05_Skuru_skola_o_forsko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uru.nacka.se/pedagogik NHHS|http://www.skuru.nacka.se/pedagogik NHHS|http://www.skuru.nacka.se/pedagogik NHHS|http://www.skuru.nacka.se/pedagogik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 FHUS|Politik/Utbildningsnamnden/2009/20090924/05_Skuru_skola_o_forsko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9/20090924/05_Skuru_skola_o_forskol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