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Sep 2009 06:44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09 06:44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Sep 2009 06:44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05_blabarets_foraldrakoop.doc H|05_blabarets_foraldrakoop.doc H|05_blabarets_foraldrakoop.doc H|05_blabarets_foraldrakoop.doc H|05_blabarets_foraldrakoop.doc H|05_blabarets_foraldrakoop.doc H|05_blabarets_foraldrakoop.doc H|05_blabarets_foraldrakoop.doc H|05_blabarets_foraldrakoop.doc H|05_blabarets_foraldrakoop.doc H|05_blabarets_foraldrakoop.doc H|05_blabarets_foraldrakoop.doc H|05_blabarets_foraldrako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Utbildningsnamnden/2009/20090924/05_blabarets_foraldrakoop.doc FHUS|Politik/Utbildningsnamnden/2009/20090924/05_blabarets_foraldrakoop.doc FHUS|Politik/Utbildningsnamnden/2009/20090924/05_blabarets_foraldrakoop.doc FHUS|Politik/Utbildningsnamnden/2009/20090924/05_blabarets_foraldrakoop.doc FHUS|Politik/Utbildningsnamnden/2009/20090924/05_blabarets_foraldrakoop.doc FHUS|Politik/Utbildningsnamnden/2009/20090924/05_blabarets_foraldrakoop.doc FHUS|Politik/Utbildningsnamnden/2009/20090924/05_blabarets_foraldrakoop.doc FHUS|Politik/Utbildningsnamnden/2009/20090924/05_blabarets_foraldrakoop.doc FHUS|Politik/Utbildningsnamnden/2009/20090924/05_blabarets_foraldrakoop.doc FHUS|Politik/Utbildningsnamnden/2009/20090924/05_blabarets_foraldrakoop.doc FHUS|Politik/Utbildningsnamnden/2009/20090924/05_blabarets_foraldrakoop.doc FHUS|Politik/Utbildningsnamnden/2009/20090924/05_blabarets_foraldrakoop.doc FHUS|Politik/Utbildningsnamnden/2009/20090924/05_blabarets_foraldrako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bservationsrapport, Våg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Utbildningsnamnden/2009/20090924/05_blabarets_foraldrakoop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