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9 06:5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9 06:5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9 06:5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 H|05_lilla\\ maestro_maestrosko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 FHUS|Politik/Utbildningsnamnden/2009/20090924/05_lilla\\ maestro_maestrosko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9/20090924/05_lilla\\ maestro_maestroskola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