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9 06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9 06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9 06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omsorgslyftet.se/ H|http://www.omsorgslyfter.se/ H|05_omsorgslyftet.doc H|05_omsorgslyftet.doc H|05_omsorgslyftet.doc H|05_omsorgslyftet.doc H|05_omsorgslyftet.doc H|05_omsorgslyftet.doc H|05_omsorgslyftet.doc H|05_omsorgslyftet.doc H|05_omsorgslyftet.doc H|05_omsorgslyftet.doc H|05_omsorgslyftet.doc H|05_omsorgslyftet.doc H|05_omsorgslyftet.doc H|05_omsorgslyftet.doc H|05_omsorgslyftet.doc H|05_omsorgslyftet.doc H|05_omsorgslyftet.doc H|05_omsorgslyft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omsorgslyftet.se/ NHHS|http://www.omsorgslyfter.se/ FHUS|Politik/Utbildningsnamnden/2009/20090924/05_omsorgslyftet.doc FHUS|Politik/Utbildningsnamnden/2009/20090924/05_omsorgslyftet.doc FHUS|Politik/Utbildningsnamnden/2009/20090924/05_omsorgslyftet.doc FHUS|Politik/Utbildningsnamnden/2009/20090924/05_omsorgslyftet.doc FHUS|Politik/Utbildningsnamnden/2009/20090924/05_omsorgslyftet.doc FHUS|Politik/Utbildningsnamnden/2009/20090924/05_omsorgslyftet.doc FHUS|Politik/Utbildningsnamnden/2009/20090924/05_omsorgslyftet.doc FHUS|Politik/Utbildningsnamnden/2009/20090924/05_omsorgslyftet.doc FHUS|Politik/Utbildningsnamnden/2009/20090924/05_omsorgslyftet.doc FHUS|Politik/Utbildningsnamnden/2009/20090924/05_omsorgslyftet.doc FHUS|Politik/Utbildningsnamnden/2009/20090924/05_omsorgslyftet.doc FHUS|Politik/Utbildningsnamnden/2009/20090924/05_omsorgslyftet.doc FHUS|Politik/Utbildningsnamnden/2009/20090924/05_omsorgslyftet.doc FHUS|Politik/Utbildningsnamnden/2009/20090924/05_omsorgslyftet.doc FHUS|Politik/Utbildningsnamnden/2009/20090924/05_omsorgslyftet.doc FHUS|Politik/Utbildningsnamnden/2009/20090924/05_omsorgslyftet.doc FHUS|Politik/Utbildningsnamnden/2009/20090924/05_omsorgslyftet.doc FHUS|Politik/Utbildningsnamnden/2009/20090924/05_omsorgslyft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9/20090924/05_omsorgslyfte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