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9 19:5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09 19:5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9 19:53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datum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version:SW|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Versionsdatum Ma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