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9 07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9 07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9 07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sko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sko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datum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version:SW|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sdatum Ma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