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9 07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9 07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9 07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och budget för Utbildningsnämnden 2010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och budget för Utbildningsnämnden 2010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