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9 13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9 13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9 13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förslag till mål och budget 2010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förslag till mål och budget 2010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