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9 15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9 10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a barnomsorgs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Sep 2009 10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9 15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a barnomsorgsreg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