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9 12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9 12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9 12:3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kole- och grundskol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kole- och grundskol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