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1 Sep 2009 12:05:51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6.0.2.5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NACKA\\lotlu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NACKA\\lotlu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01 Sep 2009 12:05:51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1 Sep 2009 12:05:51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56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Sammanträdesdagar 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Sammanträdesdagar 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