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orsdag 5 november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pport for flexible and self-directed learning – rap</w:t>
              <w:softHyphen/>
              <w:t xml:space="preserve">port från EU-konferensen Grundtvig Learning Partnershi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</w:t>
              <w:softHyphen/>
              <w:t>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romemorian Särskilda program och behörighet till yrkes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10 - kompletterande besl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6"/>
                <w:szCs w:val="26"/>
              </w:rPr>
              <w:t>Muntlig infor</w:t>
              <w:softHyphen/>
              <w:t>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4932796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8 oktober 2009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6:00Z</dcterms:created>
  <dc:creator>Magnus Bergman</dc:creator>
  <dc:description/>
  <cp:keywords>kallelse föredragningslista</cp:keywords>
  <dc:language>en-US</dc:language>
  <cp:lastModifiedBy>hsd</cp:lastModifiedBy>
  <cp:lastPrinted>2009-10-28T11:18:00Z</cp:lastPrinted>
  <dcterms:modified xsi:type="dcterms:W3CDTF">2009-10-28T10:20:00Z</dcterms:modified>
  <cp:revision>5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