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Feb 2010 15:5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Feb 2010 15:4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Utbildningsnamnden/2010/20100211/05_Observation_Jarlabergs_skola_igelkotten_skogsmusen_kobben_vessl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6 Feb 2010 15:4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Feb 2010 15:5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05_Observation_Jarlabergs_skola_igelkotten_skogsmusen_kobben_vesslan.doc H|05_Observation_Jarlabergs_skola_igelkotten_skogsmusen_kobben_vesslan.doc H|05_Observation_Jarlabergs_skola_igelkotten_skogsmusen_kobben_vesslan.doc H|05_Observation_Jarlabergs_skola_igelkotten_skogsmusen_kobben_vesslan.doc H|05_Observation_Jarlabergs_skola_igelkotten_skogsmusen_kobben_vesslan.doc H|05_Observation_Jarlabergs_skola_igelkotten_skogsmusen_kobben_vesslan.doc H|05_Observation_Jarlabergs_skola_igelkotten_skogsmusen_kobben_vesslan.doc H|05_Observation_Jarlabergs_skola_igelkotten_skogsmusen_kobben_vesslan.doc H|05_Observation_Jarlabergs_skola_igelkotten_skogsmusen_kobben_vesslan.doc H|05_Observation_Jarlabergs_skola_igelkotten_skogsmusen_kobben_vesslan.doc H|05_Observation_Jarlabergs_skola_igelkotten_skogsmusen_kobben_vesslan.doc H|05_Observation_Jarlabergs_skola_igelkotten_skogsmusen_kobben_vesslan.doc H|05_Observation_Jarlabergs_skola_igelkotten_skogsmusen_kobben_vesslan.doc H|05_Observation_Jarlabergs_skola_igelkotten_skogsmusen_kobben_vesslan.doc H|05_Observation_Jarlabergs_skola_igelkotten_skogsmusen_kobben_vesslan.doc H|05_Observation_Jarlabergs_skola_igelkotten_skogsmusen_kobben_vesslan.doc H|05_Observation_Jarlabergs_skola_igelkotten_skogsmusen_kobben_vesslan.doc H|05_Observation_Jarlabergs_skola_igelkotten_skogsmusen_kobben_vesslan.doc H|05_Observation_Jarlabergs_skola_igelkotten_skogsmusen_kobben_vesslan.doc H|05_Observation_Jarlabergs_skola_igelkotten_skogsmusen_kobben_vesslan.doc H|05_Observation_Jarlabergs_skola_igelkotten_skogsmusen_kobben_vesslan.doc H|05_Observation_Jarlabergs_skola_igelkotten_skogsmusen_kobben_vesslan.doc H|05_Observation_Jarlabergs_skola_igelkotten_skogsmusen_kobben_vesslan.doc H|05_Observation_Jarlabergs_skola_igelkotten_skogsmusen_kobben_vesslan.doc H|05_Observation_Jarlabergs_skola_igelkotten_skogsmusen_kobben_vesslan.doc H|05_Observation_Jarlabergs_skola_igelkotten_skogsmusen_kobben_vesslan.doc H|05_Observation_Jarlabergs_skola_igelkotten_skogsmusen_kobben_vesslan.doc H|05_Observation_Jarlabergs_skola_igelkotten_skogsmusen_kobben_vesslan.doc H|05_Observation_Jarlabergs_skola_igelkotten_skogsmusen_kobben_vesslan.doc H|05_Observation_Jarlabergs_skola_igelkotten_skogsmusen_kobben_vesslan.doc H|05_Observation_Jarlabergs_skola_igelkotten_skogsmusen_kobben_vesslan.doc H|05_Observation_Jarlabergs_skola_igelkotten_skogsmusen_kobben_vesslan.doc H|05_Observation_Jarlabergs_skola_igelkotten_skogsmusen_kobben_vesslan.doc H|05_Observation_Jarlabergs_skola_igelkotten_skogsmusen_kobben_vesslan.doc H|05_Observation_Jarlabergs_skola_igelkotten_skogsmusen_kobben_vesslan.doc H|05_Observation_Jarlabergs_skola_igelkotten_skogsmusen_kobben_vesslan.doc H|05_Observation_Jarlabergs_skola_igelkotten_skogsmusen_kobben_vesslan.doc H|05_Observation_Jarlabergs_skola_igelkotten_skogsmusen_kobben_vesslan.doc H|05_Observation_Jarlabergs_skola_igelkotten_skogsmusen_kobben_vesslan.doc H|05_Observation_Jarlabergs_skola_igelkotten_skogsmusen_kobben_vesslan.doc H|05_Observation_Jarlabergs_skola_igelkotten_skogsmusen_kobben_vesslan.doc H|05_Observation_Jarlabergs_skola_igelkotten_skogsmusen_kobben_vesslan.doc H|05_Observation_Jarlabergs_skola_igelkotten_skogsmusen_kobben_vesslan.doc H|05_Observation_Jarlabergs_skola_igelkotten_skogsmusen_kobben_vesslan.doc H|05_Observation_Jarlabergs_skola_igelkotten_skogsmusen_kobben_vesslan.doc H|05_Observation_Jarlabergs_skola_igelkotten_skogsmusen_kobben_vesslan.doc H|05_Observation_Jarlabergs_skola_igelkotten_skogsmusen_kobben_vesslan.doc H|05_Observation_Jarlabergs_skola_igelkotten_skogsmusen_kobben_vessl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 FHUS|Politik/Utbildningsnamnden/2010/20100211/05_Observation_Jarlabergs_skola_igelkotten_skogsmusen_kobben_vessl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