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10 15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10 15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Sickla_skola_sarskola_vaxt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10 15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10 15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 H|05_Observation_Sickla_skola_sarskola_vaxt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 FHUS|Politik/Utbildningsnamnden/2010/20100211/05_Observation_Sickla_skola_sarskola_vaxt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