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0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0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0 09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 H|05_Observation_Spig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 FHUS|Politik/Utbildningsnamnden/2010/20100211/05_Observation_Spig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10/20100211/05_Observation_Spigge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