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9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09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9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5_observation_Svanen.doc H|05_observation_Svanen.doc H|05_observation_Svanen.doc H|05_observation_Svanen.doc H|05_observation_Svanen.doc H|05_observation_Svanen.doc H|05_observation_Svanen.doc H|05_observation_Svanen.doc H|05_observation_Svanen.doc H|05_observation_Svanen.doc H|05_observation_Svanen.doc H|05_observation_Svanen.doc H|05_observation_Svanen.doc H|05_observation_Svanen.doc H|05_observation_Svanen.doc H|05_observation_Svanen.doc H|05_observation_Svan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 FHUS|Politik/Utbildningsnamnden/2010/20100211/05_observation_Svan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10/20100211/05_observation_Svane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