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10 07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Feb 2010 07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10 07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datum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ersion:SW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sdatum Ma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