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2"/>
        <w:gridCol w:w="2693"/>
      </w:tblGrid>
      <w:tr>
        <w:trPr>
          <w:cantSplit w:val="true"/>
        </w:trPr>
        <w:tc>
          <w:tcPr>
            <w:tcW w:w="9143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Utbildning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orsdag 22 april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6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l 17.00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Nacka stadshus, Erstavik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agnus Bergma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2552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ppro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valitetsredovisning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borgarförslag om att införa syskonför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dborgarförslag </w:t>
            </w:r>
            <w:r>
              <w:rPr>
                <w:bCs/>
                <w:sz w:val="26"/>
                <w:szCs w:val="26"/>
              </w:rPr>
              <w:t>Gör resursfördelningssystemet skolformsneutr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delning av stipendier ut Stiftelsen Skolsamfo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tuell information </w:t>
            </w:r>
            <w:r>
              <w:rPr>
                <w:sz w:val="22"/>
                <w:szCs w:val="22"/>
              </w:rPr>
              <w:t>Skolinspektion i  Nacka kommun, revision av nämndens verksamhet, m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, implementeringskonfer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Utbildningsnämnd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2956965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april 2010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4:00Z</dcterms:created>
  <dc:creator>Magnus Bergman</dc:creator>
  <dc:description/>
  <cp:keywords>kallelse föredragningslista</cp:keywords>
  <dc:language>en-US</dc:language>
  <cp:lastModifiedBy>hsd</cp:lastModifiedBy>
  <cp:lastPrinted>2010-04-15T09:21:00Z</cp:lastPrinted>
  <dcterms:modified xsi:type="dcterms:W3CDTF">2010-04-15T07:21:00Z</dcterms:modified>
  <cp:revision>21</cp:revision>
  <dc:subject/>
  <dc:title>kallelse UB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