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27 maj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sk beredning sker måndag 24 maj kl 17 i Nacka Stadshus, Espoo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lingsplan förskole- och grundskoleplatser 2011 -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Kvarnhol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orernas granskning av åtgärder mot trakasserier och kränkande behand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dborgarförslag </w:t>
            </w:r>
            <w:r>
              <w:rPr>
                <w:bCs/>
                <w:sz w:val="26"/>
                <w:szCs w:val="26"/>
              </w:rPr>
              <w:t>Gör resursfördelningssystemet skolformsneutr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drag till Nordväxtintress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Forsknings- och utvecklingssats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  <w:r>
              <w:rPr>
                <w:sz w:val="22"/>
                <w:szCs w:val="22"/>
              </w:rPr>
              <w:t>Skolinspektionens tillsyn i Nacka kommun, rapport gymnasieintagning, Kartläggning av ljudnivån på förskolorna, seminarium om skollagen 8 j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2260443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maj 2010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6:00Z</dcterms:created>
  <dc:creator>Magnus Bergman</dc:creator>
  <dc:description/>
  <cp:keywords>kallelse föredragningslista</cp:keywords>
  <dc:language>en-US</dc:language>
  <cp:lastModifiedBy>hsd</cp:lastModifiedBy>
  <cp:lastPrinted>2010-05-19T12:47:00Z</cp:lastPrinted>
  <dcterms:modified xsi:type="dcterms:W3CDTF">2010-06-03T09:44:00Z</dcterms:modified>
  <cp:revision>18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