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2"/>
        <w:gridCol w:w="2693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onsdag 8 december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kl 17.00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>
                <w:strike/>
              </w:rPr>
            </w:pPr>
            <w:r>
              <w:rPr/>
              <w:t>Nacka stadshus, 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Linda Norberg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sk beredning sker torsdag den 2 december kl 16 i Nacka Stadshus, Espoo OBSERVERA DAG OCH TID!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410"/>
        <w:gridCol w:w="2126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pro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Framtidens lär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redovisning för vuxenutbild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Subject"/>
            <w:r>
              <w:rPr>
                <w:sz w:val="26"/>
                <w:szCs w:val="26"/>
              </w:rPr>
              <w:t>Översyn av likvärdighetsgarantin i Nacka kommun</w:t>
            </w:r>
            <w:bookmarkStart w:id="1" w:name="Start"/>
            <w:bookmarkEnd w:id="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promemorian distansundervisning för elever bosatta i Sveri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Beredning av motion om att erbjuda läxhjälp på frit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attestanter för år 2011 för Utbildningsnäm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ÅGA VISAS årsrap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itetshatten – kvalitetspris till förskolor och skolor i Nacka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Utbildningsnämnd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2754633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30 november 2010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6:00Z</dcterms:created>
  <dc:creator>Magnus Bergman</dc:creator>
  <dc:description/>
  <cp:keywords>kallelse föredragningslista</cp:keywords>
  <dc:language>en-US</dc:language>
  <cp:lastModifiedBy>hsd</cp:lastModifiedBy>
  <cp:lastPrinted>2010-11-30T14:30:00Z</cp:lastPrinted>
  <dcterms:modified xsi:type="dcterms:W3CDTF">2010-11-30T13:31:00Z</dcterms:modified>
  <cp:revision>13</cp:revision>
  <dc:subject/>
  <dc:title>kallelse UB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