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onsdag 26 januari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YBC, Marcusplatsen i Sickl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inda Norber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sk beredning sker måndag 24 januari kl 17 i Nacka Stadshus, Espoo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redovisning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preliminära årsbokslut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budget för Utbildningsnämnden år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Utbildningsnämnden år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 delegationsordning för Utbildningsnäm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umenthanteringsplan för Utbildningsnämnd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översiktsplan för Nacka k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nen har sänts tidi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icklaön 83:33 Nobelberget i Sic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biblioteksstrate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ya styrdok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6247169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8 januari 2011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4:00Z</dcterms:created>
  <dc:creator>Magnus Bergman</dc:creator>
  <dc:description/>
  <cp:keywords>kallelse föredragningslista</cp:keywords>
  <dc:language>en-US</dc:language>
  <cp:lastModifiedBy>hsd</cp:lastModifiedBy>
  <cp:lastPrinted>2011-01-18T12:55:00Z</cp:lastPrinted>
  <dcterms:modified xsi:type="dcterms:W3CDTF">2011-01-18T12:16:00Z</dcterms:modified>
  <cp:revision>22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