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15 september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 xml:space="preserve">Gruppmöten kl 17 </w:t>
            </w:r>
          </w:p>
          <w:p>
            <w:pPr>
              <w:pStyle w:val="Heading3"/>
              <w:rPr/>
            </w:pPr>
            <w:r>
              <w:rPr/>
              <w:t xml:space="preserve">Oppositionen i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Nacka stadshus, Orminge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/>
            </w:pPr>
            <w:r>
              <w:rPr/>
              <w:t>Hasselud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inda Norberg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sk beredning sker måndag 12 september kl 17  i Nacka Stadshus, Espoo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410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föredragnings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ject"/>
            <w:r>
              <w:rPr>
                <w:sz w:val="26"/>
                <w:szCs w:val="26"/>
              </w:rPr>
              <w:t>Resultatredovisning för förskoleklass, grundskola och gymnasieskola våren 2011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våren 2011 samt uppföljning av observationer våren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av personalens utbildningsnivå på förskolor i augusti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dundersökning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Uppföljning av utbildningsinspektion/tills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ommentarer till revisionsrapport nr 1 2011, Risk- och väsentlighetsanaly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följning och utveckling av kundvalssystem för karriärvägled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tertialbokslut januari - augu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förslag till Mål och Budget 2012 -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extra ersättning för programinriktat individuellt val, enlig Gy 11, för höstterminen 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Lokomobilvä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el av Kvarnholmen, Etapp 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 om  progressiv barnomsorgsavgi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 om Kunskapsskillnader i Nackas s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on om Avgiftsfri 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nämndens sammanträdesdagar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; </w:t>
            </w:r>
            <w:r>
              <w:rPr>
                <w:sz w:val="22"/>
                <w:szCs w:val="22"/>
              </w:rPr>
              <w:t>EU-projekt data lite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 ”Nya skollagen och kommunallage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4293964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september 2011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3:00Z</dcterms:created>
  <dc:creator>Magnus Bergman</dc:creator>
  <dc:description/>
  <cp:keywords>kallelse föredragningslista</cp:keywords>
  <dc:language>en-US</dc:language>
  <cp:lastModifiedBy>hsd</cp:lastModifiedBy>
  <cp:lastPrinted>2011-09-08T14:28:00Z</cp:lastPrinted>
  <dcterms:modified xsi:type="dcterms:W3CDTF">2011-09-08T12:29:00Z</dcterms:modified>
  <cp:revision>24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