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novem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da Norberg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 november kl 17.00 i Hasseludd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 november kl 17.00 Oppositionen i i Hasselud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 av förtroendevald revisor för utbildningsnämnden Kerstin Malmströ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elever som inte blir behöriga till gymnasiesko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amotsförslag angående ökat elevinflytande i Nac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tal med Mälardalens Högskola om genom</w:t>
              <w:softHyphen/>
              <w:t>förande av förskollärarprogram i Nac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ell informa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skrivel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givna skrivels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ko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rser och konferense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1-11-02</w:t>
    </w:r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9:00Z</dcterms:created>
  <dc:creator>hsd</dc:creator>
  <dc:description/>
  <cp:keywords/>
  <dc:language>en-US</dc:language>
  <cp:lastModifiedBy>hsd</cp:lastModifiedBy>
  <cp:lastPrinted>2011-11-02T08:43:00Z</cp:lastPrinted>
  <dcterms:modified xsi:type="dcterms:W3CDTF">2011-11-07T10:46:00Z</dcterms:modified>
  <cp:revision>1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