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pacing w:before="0" w:after="120"/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pacing w:before="0" w:after="120"/>
              <w:rPr/>
            </w:pPr>
            <w:bookmarkStart w:id="1" w:name="text"/>
            <w:bookmarkEnd w:id="1"/>
            <w:r>
              <w:rPr/>
              <w:t>Nacka stadshus kl. 19.15 - 00.1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pacing w:before="0" w:after="120"/>
              <w:rPr/>
            </w:pPr>
            <w:r>
              <w:rPr/>
              <w:t>Lars Camner (m), Annika Ljung Backman (m), Per Roald (m), Tomas Nicolin (m), Jan Liliemark (fp), Eva Thorslund-Benson (fp) § 44, Lennart Ängeby (s), Leif Lindroth (s), Rolf Karlsson (v), Per Chri</w:t>
              <w:softHyphen/>
              <w:t>sander (mp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Mats Gerdau (m) tjänstgörande §§ 42 - 43, §§ 45 - 56, Mikael Robert</w:t>
              <w:softHyphen/>
              <w:t>son (m), Daniel Sävborg (s) tjänstgörande, Sofia Myhrman (s), Bernt Grön</w:t>
              <w:softHyphen/>
              <w:t>qvist (s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pacing w:before="120" w:after="120"/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pacing w:before="120" w:after="120"/>
              <w:rPr/>
            </w:pPr>
            <w:r>
              <w:rPr/>
              <w:t>Lars Olov Lernberg, Eva-Lii Mark §§ 42 - 43, Lena Svensson, Jill Salan</w:t>
              <w:softHyphen/>
              <w:t>der Mortensen §§ 42 - 44, Håkan Sundbla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Leif Lindroth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acka stadshus, nämndkontoret 1997- 05-05 kl. 08.3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/>
            </w:pPr>
            <w:r>
              <w:rPr/>
              <w:t>42 - 5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Ledtext"/>
              <w:ind w:left="4023" w:hanging="0"/>
              <w:rPr/>
            </w:pPr>
            <w:r>
              <w:rPr/>
              <w:t>Bilagor: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 xml:space="preserve">     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åkan Sundbla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 xml:space="preserve">     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amner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 xml:space="preserve">     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Leif Lindroth 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bildnings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7-04-23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7-05-0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7-05-2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acka stadshus, nämndkontoret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åkan Sundblad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itlePg/>
          <w:textDirection w:val="lrTb"/>
        </w:sectPr>
      </w:pPr>
    </w:p>
    <w:p>
      <w:pPr>
        <w:pStyle w:val="Heading1"/>
        <w:ind w:left="0" w:hanging="0"/>
        <w:rPr/>
      </w:pPr>
      <w:r>
        <w:rPr/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§ 42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Närvarorätt</w:t>
        <w:tab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tbildningsnämnden besluta att bevilja närvarorätt för Eva-Lii Mark.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------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§ 43</w:t>
      </w:r>
    </w:p>
    <w:p>
      <w:pPr>
        <w:pStyle w:val="Normal"/>
        <w:tabs>
          <w:tab w:val="left" w:pos="3969" w:leader="none"/>
          <w:tab w:val="right" w:pos="6521" w:leader="none"/>
          <w:tab w:val="right" w:pos="7371" w:leader="none"/>
        </w:tabs>
        <w:rPr/>
      </w:pPr>
      <w:r>
        <w:rPr/>
        <w:tab/>
        <w:tab/>
        <w:t>Dnr 97/35</w:t>
      </w:r>
    </w:p>
    <w:p>
      <w:pPr>
        <w:pStyle w:val="Heading1"/>
        <w:ind w:left="0" w:hanging="0"/>
        <w:rPr/>
      </w:pPr>
      <w:r>
        <w:rPr/>
        <w:t>Skolmåltidsavgifter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Beslu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Utbildningsnämnden beslutar att notera till protokollet att den tagit del av in</w:t>
        <w:softHyphen/>
        <w:t>formatio</w:t>
        <w:softHyphen/>
        <w:t>nen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tabs>
          <w:tab w:val="left" w:pos="3969" w:leader="none"/>
          <w:tab w:val="left" w:pos="6521" w:leader="none"/>
          <w:tab w:val="right" w:pos="7371" w:leader="none"/>
        </w:tabs>
        <w:ind w:left="0" w:hanging="0"/>
        <w:rPr/>
      </w:pPr>
      <w:r>
        <w:rPr/>
        <w:t>Ärende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Utbildningsnämnden har tidigare beslutat att frågan om skolmåltidsavgifter skall utredas. Eva Lii Mark informerar i ärendet. Skolmåltidsavgift för gym</w:t>
        <w:softHyphen/>
        <w:t>nasieskolan finns i 31 av landets 288 kommuner. Diskussioner om att införa avgifter pågår i 44 kommuner. Flera kommuner har avskaffat eller håller på att avskaf</w:t>
        <w:softHyphen/>
        <w:t xml:space="preserve">fa avgifterna. 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Handlingar i ärendet</w:t>
      </w:r>
    </w:p>
    <w:p>
      <w:pPr>
        <w:pStyle w:val="Normal"/>
        <w:rPr/>
      </w:pPr>
      <w:r>
        <w:rPr/>
        <w:t>Rapport angående skolmåltidsavgifter i gymnasieskolan 1997-04-23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§ 44</w:t>
      </w:r>
    </w:p>
    <w:p>
      <w:pPr>
        <w:pStyle w:val="Rubrik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nr 97/25</w:t>
      </w:r>
    </w:p>
    <w:p>
      <w:pPr>
        <w:pStyle w:val="Heading1"/>
        <w:ind w:left="0" w:hanging="0"/>
        <w:jc w:val="both"/>
        <w:rPr/>
      </w:pPr>
      <w:r>
        <w:rPr/>
        <w:t>Ekonomisk rappor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tabs>
          <w:tab w:val="left" w:pos="3969" w:leader="none"/>
          <w:tab w:val="left" w:pos="6521" w:leader="none"/>
          <w:tab w:val="right" w:pos="7371" w:leader="none"/>
        </w:tabs>
        <w:ind w:left="0" w:hanging="0"/>
        <w:rPr/>
      </w:pPr>
      <w:r>
        <w:rPr/>
        <w:t>Beslu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Utbildningsnämnden beslutar med hänvisning till det befarade underskottet  ge nämnddirektören i uppdrag att i skri</w:t>
        <w:softHyphen/>
        <w:t>velse till Kommunstyrelsen begära en utökning av nämndens kost</w:t>
        <w:softHyphen/>
        <w:t>nadsram pga av att fler elever tagits in i skolan än det bud</w:t>
        <w:softHyphen/>
        <w:t xml:space="preserve">geterade antalet. 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>Vid sammanträdet lämnar Jill Salander Mortensen en redogörelse för den eko</w:t>
        <w:softHyphen/>
        <w:t>nomiska situationen för utbildningsnämnden. Gymnasieskolans finan</w:t>
        <w:softHyphen/>
        <w:t>sie</w:t>
        <w:softHyphen/>
        <w:t>ring förväntas överskrida sin budget med 4,5 miljoner kronor. Detta beror fram</w:t>
        <w:softHyphen/>
        <w:t>för allt på ökade interkommunala kostnader och minskade inter</w:t>
        <w:softHyphen/>
        <w:t>kom</w:t>
        <w:softHyphen/>
        <w:t>munala in</w:t>
        <w:softHyphen/>
        <w:t>täkter. Elevantalet utanför kommunen har ökat med ca 35 ele</w:t>
        <w:softHyphen/>
        <w:t>ver samt att  ele</w:t>
        <w:softHyphen/>
        <w:t xml:space="preserve">ver från andra kommuner i Nackas gymnasieskolor är ca 15 färre än då budgeten fastställdes. </w:t>
      </w:r>
    </w:p>
    <w:p>
      <w:pPr>
        <w:pStyle w:val="Normal"/>
        <w:jc w:val="both"/>
        <w:rPr/>
      </w:pPr>
      <w:r>
        <w:rPr/>
        <w:t>Särskolans kostnader antas överskrida budget med 1 miljon kronor. De kom</w:t>
        <w:softHyphen/>
        <w:t>munala kostnaderna har ökat pga förändrad lagstiftning. Kommunerna har in</w:t>
        <w:softHyphen/>
        <w:t>te kompenserats för detta. Utbildningsnämndens finansieringsreserv på 5 mil</w:t>
        <w:softHyphen/>
        <w:t>joner kronor kommer därmed att förbrukas för att täcka det förväntade un</w:t>
        <w:softHyphen/>
        <w:t>der</w:t>
        <w:softHyphen/>
        <w:t xml:space="preserve">skottet om 5,5 miljoner kronor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Handlingar i ärendet</w:t>
      </w:r>
    </w:p>
    <w:p>
      <w:pPr>
        <w:pStyle w:val="Normal"/>
        <w:rPr/>
      </w:pPr>
      <w:r>
        <w:rPr/>
        <w:t>Ekonomisk lägesrapport för utbildningsnämnden, första kvartalet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Yrkanden</w:t>
      </w:r>
    </w:p>
    <w:p>
      <w:pPr>
        <w:pStyle w:val="Normal"/>
        <w:rPr/>
      </w:pPr>
      <w:r>
        <w:rPr/>
        <w:t>Tomas Nicolin (m) yrkar att nämnddirektören ges i uppdrag att i skrivelse till Kommunstyrelsen begära en utökning av skolans kostnadsram alternativt att sänka skolpengsbeloppet. I detta yrkande instämmer Rolf Karlsson (v).</w:t>
      </w:r>
    </w:p>
    <w:p>
      <w:pPr>
        <w:pStyle w:val="Normal"/>
        <w:tabs>
          <w:tab w:val="left" w:pos="3969" w:leader="none"/>
          <w:tab w:val="right" w:pos="6521" w:leader="none"/>
          <w:tab w:val="right" w:pos="7371" w:leader="none"/>
        </w:tabs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>§ 45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Siffror som talar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ab/>
        <w:tab/>
      </w:r>
    </w:p>
    <w:p>
      <w:pPr>
        <w:pStyle w:val="Heading2"/>
        <w:ind w:left="0" w:hanging="0"/>
        <w:rPr/>
      </w:pPr>
      <w:r>
        <w:rPr/>
        <w:t>Beslu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Utbildningsnämnden beslutar att notera till protokollet att den tagit del av in</w:t>
        <w:softHyphen/>
        <w:t>formatio</w:t>
        <w:softHyphen/>
        <w:t>nen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>Lena Svensson redovisar siffror och jämförelsetal för skolans verksamheter. Jäm</w:t>
        <w:softHyphen/>
        <w:t>förelsetalen avser bla antal elever, hemspråksundervisning, studiehand</w:t>
        <w:softHyphen/>
        <w:t>led</w:t>
        <w:softHyphen/>
        <w:t>ning, budgetutfall och lokalkostnader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Handlingar i ärendet</w:t>
      </w:r>
    </w:p>
    <w:p>
      <w:pPr>
        <w:pStyle w:val="Normal"/>
        <w:rPr/>
      </w:pPr>
      <w:r>
        <w:rPr/>
        <w:t>”</w:t>
      </w:r>
      <w:r>
        <w:rPr/>
        <w:t xml:space="preserve">Siffror som talar” - statistiksammanställningar för vårterminen 1997. 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§ 46</w:t>
      </w:r>
    </w:p>
    <w:p>
      <w:pPr>
        <w:pStyle w:val="Normal"/>
        <w:tabs>
          <w:tab w:val="left" w:pos="3969" w:leader="none"/>
          <w:tab w:val="right" w:pos="6521" w:leader="none"/>
          <w:tab w:val="right" w:pos="7371" w:leader="none"/>
        </w:tabs>
        <w:rPr/>
      </w:pPr>
      <w:r>
        <w:rPr/>
        <w:tab/>
        <w:tab/>
        <w:t>Dnr 97/34</w:t>
      </w:r>
    </w:p>
    <w:p>
      <w:pPr>
        <w:pStyle w:val="Heading1"/>
        <w:ind w:left="0" w:hanging="0"/>
        <w:rPr/>
      </w:pPr>
      <w:r>
        <w:rPr/>
        <w:t>Jämförelsetal för skolhuvudmän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Utbildningsnämnden beslutar att notera till protokollet att den tagit del av in</w:t>
        <w:softHyphen/>
        <w:t>formatio</w:t>
        <w:softHyphen/>
        <w:t>nen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Ärendet</w:t>
      </w:r>
    </w:p>
    <w:p>
      <w:pPr>
        <w:pStyle w:val="Normal"/>
        <w:jc w:val="both"/>
        <w:rPr/>
      </w:pPr>
      <w:r>
        <w:rPr/>
        <w:t>Skolverket ger varje år ut information från det nationella uppföljnings-syste</w:t>
        <w:softHyphen/>
        <w:t>met till skolhuvudmännen i form av jämförelsetal. Nämndkontoret redovisar de av Nackas resultat som skiljer sig från de genomsnittliga värdena för samt</w:t>
        <w:softHyphen/>
        <w:t>liga huvudmän och för förorts</w:t>
        <w:softHyphen/>
        <w:t>kom</w:t>
        <w:softHyphen/>
        <w:t>mu</w:t>
        <w:softHyphen/>
        <w:t>ner</w:t>
        <w:softHyphen/>
        <w:t>n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Handlingar i ärendet</w:t>
      </w:r>
    </w:p>
    <w:p>
      <w:pPr>
        <w:pStyle w:val="Normal"/>
        <w:jc w:val="both"/>
        <w:rPr/>
      </w:pPr>
      <w:r>
        <w:rPr/>
        <w:t>Nämndkontorets tjänsteskrivelse 1997-04-16</w:t>
      </w:r>
    </w:p>
    <w:p>
      <w:pPr>
        <w:pStyle w:val="Normal"/>
        <w:jc w:val="both"/>
        <w:rPr/>
      </w:pPr>
      <w:r>
        <w:rPr/>
        <w:t>-------</w:t>
      </w:r>
      <w:r>
        <w:br w:type="page"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>§ 47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Enkätundersökning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tabs>
          <w:tab w:val="left" w:pos="3969" w:leader="none"/>
          <w:tab w:val="left" w:pos="6521" w:leader="none"/>
          <w:tab w:val="right" w:pos="7371" w:leader="none"/>
        </w:tabs>
        <w:ind w:left="0" w:hanging="0"/>
        <w:rPr/>
      </w:pPr>
      <w:r>
        <w:rPr/>
        <w:t>Förslag till beslu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Utbildningsnämnden beslutar att notera till protokollet att den tagit del av in</w:t>
        <w:softHyphen/>
        <w:t>formatio</w:t>
        <w:softHyphen/>
        <w:t>nen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</w:r>
    </w:p>
    <w:p>
      <w:pPr>
        <w:pStyle w:val="Heading2"/>
        <w:tabs>
          <w:tab w:val="left" w:pos="3969" w:leader="none"/>
          <w:tab w:val="left" w:pos="6521" w:leader="none"/>
          <w:tab w:val="right" w:pos="7371" w:leader="none"/>
        </w:tabs>
        <w:ind w:left="0" w:hanging="0"/>
        <w:jc w:val="both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>Lena Svensson lämnar muntlig redvisning i ärendet. Nämndkontoret har fått i uppdrag att utvärdera hur förskolorna och skolornas arbete överensstämmer med de politiskt uppsatta målen för respektive verksamhet. Nämndkontoret har utar</w:t>
        <w:softHyphen/>
        <w:t>betat en enkätundersökning som vänder sig barn, föräldrar och perso</w:t>
        <w:softHyphen/>
        <w:t>nal inom barnomsorgen, till elever, föräldrar och lärare i årskurs 2, 5, 7 och 9 i grund</w:t>
        <w:softHyphen/>
        <w:t>skolan och till elever och lärare i årskurs 2 på gymnasiet.</w:t>
      </w:r>
    </w:p>
    <w:p>
      <w:pPr>
        <w:pStyle w:val="Normal"/>
        <w:jc w:val="both"/>
        <w:rPr/>
      </w:pPr>
      <w:r>
        <w:rPr/>
        <w:t>Undersökningen är en totalundersökning, dvs vänder sig till alla föräldrar/ele</w:t>
        <w:softHyphen/>
        <w:softHyphen/>
        <w:t>ver i de utvalda grup</w:t>
        <w:softHyphen/>
        <w:t>perna. Det totala antalet enkätformulär som delats ut är 12.500 st.</w:t>
      </w:r>
    </w:p>
    <w:p>
      <w:pPr>
        <w:pStyle w:val="Normal"/>
        <w:jc w:val="both"/>
        <w:rPr/>
      </w:pPr>
      <w:r>
        <w:rPr/>
        <w:t>-------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>§ 48</w:t>
      </w:r>
    </w:p>
    <w:p>
      <w:pPr>
        <w:pStyle w:val="Normal"/>
        <w:tabs>
          <w:tab w:val="left" w:pos="3969" w:leader="none"/>
          <w:tab w:val="right" w:pos="6521" w:leader="none"/>
          <w:tab w:val="right" w:pos="7371" w:leader="none"/>
        </w:tabs>
        <w:rPr/>
      </w:pPr>
      <w:r>
        <w:rPr/>
        <w:tab/>
        <w:tab/>
        <w:t>Dnr 97/8</w:t>
      </w:r>
    </w:p>
    <w:p>
      <w:pPr>
        <w:pStyle w:val="Heading1"/>
        <w:ind w:left="0" w:hanging="0"/>
        <w:rPr/>
      </w:pPr>
      <w:r>
        <w:rPr/>
        <w:t>Rökning i Nacka kommuns skolor</w:t>
      </w:r>
    </w:p>
    <w:p>
      <w:pPr>
        <w:pStyle w:val="Heading2"/>
        <w:tabs>
          <w:tab w:val="left" w:pos="3969" w:leader="none"/>
          <w:tab w:val="left" w:pos="6521" w:leader="none"/>
          <w:tab w:val="right" w:pos="7371" w:leader="none"/>
        </w:tabs>
        <w:ind w:left="0" w:hanging="0"/>
        <w:rPr/>
      </w:pPr>
      <w:r>
        <w:rPr/>
      </w:r>
    </w:p>
    <w:p>
      <w:pPr>
        <w:pStyle w:val="Heading2"/>
        <w:tabs>
          <w:tab w:val="left" w:pos="3969" w:leader="none"/>
          <w:tab w:val="left" w:pos="6521" w:leader="none"/>
          <w:tab w:val="right" w:pos="7371" w:leader="none"/>
        </w:tabs>
        <w:ind w:left="0" w:hanging="0"/>
        <w:rPr/>
      </w:pPr>
      <w:r>
        <w:rPr/>
        <w:t>Beslu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Utbildningsnämnden beslutar att notera till protokollet att den tagit del av in</w:t>
        <w:softHyphen/>
        <w:t>formatio</w:t>
        <w:softHyphen/>
        <w:t>nen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tabs>
          <w:tab w:val="left" w:pos="3969" w:leader="none"/>
          <w:tab w:val="left" w:pos="6521" w:leader="none"/>
          <w:tab w:val="right" w:pos="7371" w:leader="none"/>
        </w:tabs>
        <w:ind w:left="0" w:hanging="0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>Utbildningsnämnden beslutade vid sitt föregående sammanträde att uppdra åt nämndkontoret att till aprilsammanträdet undersöka hur besluten om rökför</w:t>
        <w:softHyphen/>
        <w:t>bud manifesterats i skolornas åtgärdsplaner och hur elevråden upplever des</w:t>
        <w:softHyphen/>
        <w:t>sa.</w:t>
      </w:r>
    </w:p>
    <w:p>
      <w:pPr>
        <w:pStyle w:val="Normal"/>
        <w:jc w:val="both"/>
        <w:rPr/>
      </w:pPr>
      <w:r>
        <w:rPr/>
        <w:t xml:space="preserve">Rektorerna har i viss utsträckning inkommit med svar på nämndens frågor. Dessa redovisas ordagrant i tjänsteskrivelsen. 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Handlingar i ärendet</w:t>
      </w:r>
    </w:p>
    <w:p>
      <w:pPr>
        <w:pStyle w:val="Normal"/>
        <w:rPr/>
      </w:pPr>
      <w:r>
        <w:rPr/>
        <w:t>Nämndkontorets tjänsteskrivelse 1997-04-23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-------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>
          <w:b/>
          <w:b/>
          <w:bCs/>
        </w:rPr>
      </w:pPr>
      <w:r>
        <w:rPr/>
        <w:tab/>
      </w:r>
    </w:p>
    <w:p>
      <w:pPr>
        <w:pStyle w:val="Heading1"/>
        <w:ind w:left="0" w:hanging="0"/>
        <w:rPr/>
      </w:pPr>
      <w:r>
        <w:rPr/>
        <w:t>§ 49</w:t>
      </w:r>
    </w:p>
    <w:p>
      <w:pPr>
        <w:pStyle w:val="Normal"/>
        <w:tabs>
          <w:tab w:val="left" w:pos="3969" w:leader="none"/>
          <w:tab w:val="right" w:pos="6521" w:leader="none"/>
          <w:tab w:val="right" w:pos="7371" w:leader="none"/>
        </w:tabs>
        <w:rPr/>
      </w:pPr>
      <w:r>
        <w:rPr/>
        <w:tab/>
        <w:tab/>
        <w:t>Dnr 97/32</w:t>
      </w:r>
    </w:p>
    <w:p>
      <w:pPr>
        <w:pStyle w:val="Heading1"/>
        <w:ind w:left="0" w:hanging="0"/>
        <w:rPr/>
      </w:pPr>
      <w:r>
        <w:rPr/>
        <w:t>Nacka kommunala musikskolas organisationsform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Beslut</w:t>
      </w:r>
    </w:p>
    <w:p>
      <w:pPr>
        <w:pStyle w:val="Normal"/>
        <w:spacing w:before="0" w:after="120"/>
        <w:jc w:val="both"/>
        <w:rPr/>
      </w:pPr>
      <w:r>
        <w:rPr/>
        <w:t>Utbildningsnämnden beslutar att återremmitera ärendet med uppdrag till nämnd</w:t>
        <w:softHyphen/>
        <w:t>kontoret förbereda en entrepenadupphandling samt att ut</w:t>
        <w:softHyphen/>
        <w:t>reda om hu</w:t>
        <w:softHyphen/>
        <w:t>vud</w:t>
        <w:softHyphen/>
        <w:softHyphen/>
        <w:t>mannaskapet för musikskolan kan föras över till annan nämnd/styrel</w:t>
        <w:softHyphen/>
        <w:t xml:space="preserve">se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>I samband med sitt beslut om budget för 1997 beslutade kommunfullmäktige att uppdra åt utbildningsnämnden att undersöka alternativa driftsformer, t ex stiftelse,  för Nacka kommunala musikskola. Nämndkontoret har därför ut</w:t>
        <w:softHyphen/>
        <w:t>rett frågan. Utred</w:t>
        <w:softHyphen/>
        <w:t>ningen omfattar bl a beskrivning av och analys av alter</w:t>
        <w:softHyphen/>
        <w:t>na</w:t>
        <w:softHyphen/>
        <w:t xml:space="preserve">tiva driftsformer. Dessa är olika former av bolag, stiftelser och entreprenad. </w:t>
      </w:r>
    </w:p>
    <w:p>
      <w:pPr>
        <w:pStyle w:val="Normal"/>
        <w:spacing w:before="0" w:after="120"/>
        <w:jc w:val="both"/>
        <w:rPr/>
      </w:pPr>
      <w:r>
        <w:rPr/>
        <w:t>Nämndkontoret ser för sin del ingen ekonomisk, kvalitetsmässig eller admi</w:t>
        <w:softHyphen/>
        <w:t>ni</w:t>
        <w:softHyphen/>
        <w:t>strativ fördel av att förändra musikskolans organistationsform till exempelvis stiftelse, aktiebolag eller liknande. För kontorets del står skiljelinjen i stället mellan kommunal egenregiproduktion eller entre</w:t>
        <w:softHyphen/>
        <w:t>prenad/privatisering.  Innan ställ</w:t>
        <w:softHyphen/>
        <w:t>ning tas i den frågan, bör man göra klart för sig vilket värde det är för en kommun att ha en kommunal musikskola.  Vad gäller själva musik</w:t>
        <w:softHyphen/>
        <w:t>ut</w:t>
        <w:softHyphen/>
        <w:t>bild</w:t>
        <w:softHyphen/>
        <w:t>ningen för enskilda elever spelar organisationsformen i detta avseende ingen större roll så länge man utgår från samma kvalitets</w:t>
        <w:softHyphen/>
        <w:t>krav.</w:t>
      </w:r>
    </w:p>
    <w:p>
      <w:pPr>
        <w:pStyle w:val="Normal"/>
        <w:spacing w:before="0" w:after="120"/>
        <w:jc w:val="both"/>
        <w:rPr/>
      </w:pPr>
      <w:r>
        <w:rPr/>
        <w:t xml:space="preserve">Förekomsten av musikskolan är inte sällan en av de avgörande faktorerna för att föräldrar väljer att flytta till kommunen. </w:t>
      </w:r>
    </w:p>
    <w:p>
      <w:pPr>
        <w:pStyle w:val="Normal"/>
        <w:spacing w:before="0" w:after="120"/>
        <w:jc w:val="both"/>
        <w:rPr/>
      </w:pPr>
      <w:r>
        <w:rPr/>
        <w:t>Mot bakgrund av den tveksamma nyttan av en annan organisationsform med kommunalt engagemang och mot bakgrund av det stora PR-värde för kom</w:t>
        <w:softHyphen/>
        <w:t>munen som Nacka kommunala musikskola ger, vill nämndkontoret för sin del föreslå, att skolan även fortsättningsvis får förbli under kommunens huvud</w:t>
        <w:softHyphen/>
        <w:t>mannaskap under produktionsnämnden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Handlingar i ärendet</w:t>
      </w:r>
    </w:p>
    <w:p>
      <w:pPr>
        <w:pStyle w:val="Normal"/>
        <w:rPr/>
      </w:pPr>
      <w:r>
        <w:rPr/>
        <w:t>Nämndkontorets tjänsteskrivelse 1997-04-14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§ 49 forts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Yrkanden 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Lennart Ängeby (s) tillstyrker för den socialdemokratiska gruppens räkning, nämndkontorets förslag till uttalande med följande tillägg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 xml:space="preserve">Socialdemokraterna menar att kommunala musikskolan är en garant för 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left" w:pos="6238" w:leader="none"/>
          <w:tab w:val="right" w:pos="7088" w:leader="none"/>
        </w:tabs>
        <w:spacing w:before="0" w:after="120"/>
        <w:ind w:left="566" w:hanging="566"/>
        <w:rPr/>
      </w:pPr>
      <w:r>
        <w:rPr/>
        <w:t>Att ”alla” elever har tillgång till en kvalificerad musikundervisning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left" w:pos="6238" w:leader="none"/>
          <w:tab w:val="right" w:pos="7088" w:leader="none"/>
        </w:tabs>
        <w:spacing w:before="0" w:after="120"/>
        <w:ind w:left="566" w:hanging="566"/>
        <w:rPr/>
      </w:pPr>
      <w:r>
        <w:rPr/>
        <w:t>Att musikskolan skall arbeta med utveckling av musikens sociala och kulturella värde för alla inom kommunen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left" w:pos="6238" w:leader="none"/>
          <w:tab w:val="right" w:pos="7088" w:leader="none"/>
        </w:tabs>
        <w:spacing w:before="0" w:after="120"/>
        <w:ind w:left="566" w:hanging="566"/>
        <w:rPr/>
      </w:pPr>
      <w:r>
        <w:rPr/>
        <w:t>Att medverkan av aktiva stöd och föräldraförening skall utvecklas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left" w:pos="6238" w:leader="none"/>
          <w:tab w:val="right" w:pos="7088" w:leader="none"/>
        </w:tabs>
        <w:spacing w:before="0" w:after="120"/>
        <w:ind w:left="283" w:hanging="283"/>
        <w:rPr/>
      </w:pPr>
      <w:r>
        <w:rPr/>
        <w:t>Att musikskolan skall genom aktivt ”entrepenörskap” stimulera ekono</w:t>
        <w:softHyphen/>
        <w:t>miskt stöd genom försäljning av t.ex. inspelad musik, noter, konserter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I detta yrkande instämmer Leif Lindroth (s)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Tomas Nicolin (m) föreslår att ärendet skall återrremmiteras med uppdrag till nämnd</w:t>
        <w:softHyphen/>
        <w:t>dkontoret att förbereda en entrepenadupphandling samt att ut</w:t>
        <w:softHyphen/>
        <w:t>reda om hu</w:t>
        <w:softHyphen/>
        <w:t>vud</w:t>
        <w:softHyphen/>
        <w:t>mannaskapet för musikskolan kan föras över till annan nämnd/styrel</w:t>
        <w:softHyphen/>
        <w:t>se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Beslutsgång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Ordförande ställer proposition på Lennart Ängebys förslag mot Tomas Nico</w:t>
        <w:softHyphen/>
        <w:t>lins yrkande om återemiss och finner att nämnden beslutat att återre</w:t>
        <w:softHyphen/>
        <w:t xml:space="preserve">mittera ärendet i enlighet med Tomas Nicolins yrkande.  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Protokollsanteckningar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Lennart Ängeby (s) låter för den socialdemokratiska gruppens räkning an</w:t>
        <w:softHyphen/>
        <w:t>teck</w:t>
        <w:softHyphen/>
        <w:t>na följande till protokollet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Se bilaga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-------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>§ 50</w:t>
      </w:r>
    </w:p>
    <w:p>
      <w:pPr>
        <w:pStyle w:val="Normal"/>
        <w:tabs>
          <w:tab w:val="left" w:pos="3969" w:leader="none"/>
          <w:tab w:val="right" w:pos="6521" w:leader="none"/>
          <w:tab w:val="right" w:pos="7371" w:leader="none"/>
        </w:tabs>
        <w:rPr/>
      </w:pPr>
      <w:r>
        <w:rPr/>
        <w:tab/>
        <w:tab/>
        <w:t>Dnr 97/</w:t>
      </w:r>
    </w:p>
    <w:p>
      <w:pPr>
        <w:pStyle w:val="Heading1"/>
        <w:ind w:left="0" w:hanging="0"/>
        <w:rPr/>
      </w:pPr>
      <w:r>
        <w:rPr/>
        <w:t>Utdelning av stipendier 1997 ur Nacka kommuns skol</w:t>
        <w:softHyphen/>
        <w:t>sam</w:t>
        <w:softHyphen/>
        <w:t>fo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eslut</w:t>
      </w:r>
    </w:p>
    <w:p>
      <w:pPr>
        <w:pStyle w:val="Normal"/>
        <w:spacing w:before="0" w:after="120"/>
        <w:ind w:left="454" w:hanging="454"/>
        <w:jc w:val="both"/>
        <w:rPr/>
      </w:pPr>
      <w:r>
        <w:rPr/>
        <w:t>1.</w:t>
        <w:tab/>
        <w:t>Utbildningsnämnden beslutar att fördela medlen ur Stiftelsen Skol</w:t>
        <w:softHyphen/>
        <w:t>sam</w:t>
        <w:softHyphen/>
        <w:t>fon</w:t>
        <w:softHyphen/>
        <w:t>den i enlighet med förslag i nämndkontorets tjänsteskrivelse.</w:t>
      </w:r>
    </w:p>
    <w:p>
      <w:pPr>
        <w:pStyle w:val="Normal"/>
        <w:spacing w:before="0" w:after="120"/>
        <w:ind w:left="454" w:hanging="454"/>
        <w:rPr/>
      </w:pPr>
      <w:r>
        <w:rPr/>
        <w:t>2.</w:t>
        <w:tab/>
        <w:t>Goda eller förbättrade studieresultat skall gälla som ett nytt kriterium för delning av me</w:t>
        <w:softHyphen/>
        <w:t>del ur Stiftelsen Skolsamfonden från och med nästa för</w:t>
        <w:softHyphen/>
        <w:t>delningstillfäl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spacing w:before="0" w:after="120"/>
        <w:jc w:val="both"/>
        <w:rPr/>
      </w:pPr>
      <w:r>
        <w:rPr/>
        <w:t>Genom  beslut av utbildningsnämnden 1996-09-05 fastställdes nya kriterier för utdelning av medel ur stiftelsen Skolsamfonden. Följande kriterier gäller nu:</w:t>
      </w:r>
    </w:p>
    <w:p>
      <w:pPr>
        <w:pStyle w:val="Normal"/>
        <w:jc w:val="both"/>
        <w:rPr/>
      </w:pPr>
      <w:r>
        <w:rPr/>
        <w:t>Den disponibla avkastningen ur Stiftelsen Skolsamfonden ska företrädesvis gå till enskilda elever i kommunens grund- och gymnasieskola s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jc w:val="both"/>
        <w:rPr/>
      </w:pPr>
      <w:r>
        <w:rPr/>
        <w:t>bidragit till att utveckla klassen och/eller skolan positivt,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jc w:val="both"/>
        <w:rPr/>
      </w:pPr>
      <w:r>
        <w:rPr/>
        <w:t>uppträtt ärligt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jc w:val="both"/>
        <w:rPr/>
      </w:pPr>
      <w:r>
        <w:rPr/>
        <w:t>varit en god kamrat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jc w:val="both"/>
        <w:rPr/>
      </w:pPr>
      <w:r>
        <w:rPr/>
        <w:t>skött sina arbetsuppgifter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edlen ska i första hand gå till stipendium för fortsatt utbildning och till hjälp för studieresor.</w:t>
      </w:r>
    </w:p>
    <w:p>
      <w:pPr>
        <w:pStyle w:val="Normal"/>
        <w:spacing w:before="0" w:after="120"/>
        <w:jc w:val="both"/>
        <w:rPr/>
      </w:pPr>
      <w:r>
        <w:rPr/>
        <w:t>Avkastningen av fonden 1996 var 22 090 kr.  Enligt bestämmelserna skall minst 10% av avkastningen tillfalla kapitalet. Återstoden skall fördelas.</w:t>
      </w:r>
    </w:p>
    <w:p>
      <w:pPr>
        <w:pStyle w:val="Normal"/>
        <w:spacing w:before="0" w:after="120"/>
        <w:jc w:val="both"/>
        <w:rPr/>
      </w:pPr>
      <w:r>
        <w:rPr/>
        <w:t>Sjutton ansökningar har inkommit om medel ur fonden. Av dessa föreslås el</w:t>
        <w:softHyphen/>
        <w:t>va helt eller delvis tillgodoses med hänvisning till kriterierna. Genom detta förslag fördelas 19 750 kr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Handlingar i ärendet</w:t>
      </w:r>
    </w:p>
    <w:p>
      <w:pPr>
        <w:pStyle w:val="Normal"/>
        <w:rPr/>
      </w:pPr>
      <w:r>
        <w:rPr/>
        <w:t>Nämndkontorets tjänsteskrivelse 1997-04-14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Yrkanden</w:t>
      </w:r>
    </w:p>
    <w:p>
      <w:pPr>
        <w:pStyle w:val="Normal"/>
        <w:rPr/>
      </w:pPr>
      <w:r>
        <w:rPr/>
        <w:t>Tomas Nicolin (m) yrkar att goda eller studieresultat i teoretiska ämnen skall gälla som ett nytt kriterium från och med nästa fördelning av me</w:t>
        <w:softHyphen/>
        <w:t>del ur Stif</w:t>
        <w:softHyphen/>
        <w:t>telsen Skolsamfonden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-------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>
          <w:b/>
          <w:b/>
          <w:bCs/>
        </w:rPr>
      </w:pPr>
      <w:r>
        <w:rPr/>
        <w:tab/>
      </w:r>
    </w:p>
    <w:p>
      <w:pPr>
        <w:pStyle w:val="Heading1"/>
        <w:ind w:left="0" w:hanging="0"/>
        <w:rPr/>
      </w:pPr>
      <w:r>
        <w:rPr/>
        <w:t>§ 51</w:t>
      </w:r>
    </w:p>
    <w:p>
      <w:pPr>
        <w:pStyle w:val="Normal"/>
        <w:tabs>
          <w:tab w:val="left" w:pos="3969" w:leader="none"/>
          <w:tab w:val="right" w:pos="6521" w:leader="none"/>
          <w:tab w:val="right" w:pos="7371" w:leader="none"/>
        </w:tabs>
        <w:rPr/>
      </w:pPr>
      <w:r>
        <w:rPr/>
        <w:tab/>
        <w:tab/>
        <w:t xml:space="preserve">Dnr 97/30 </w:t>
      </w:r>
    </w:p>
    <w:p>
      <w:pPr>
        <w:pStyle w:val="Heading1"/>
        <w:ind w:left="0" w:hanging="0"/>
        <w:rPr/>
      </w:pPr>
      <w:r>
        <w:rPr/>
        <w:t>Yttrande över ansökan om fristående grundskola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Beslut</w:t>
      </w:r>
    </w:p>
    <w:p>
      <w:pPr>
        <w:pStyle w:val="Normal"/>
        <w:jc w:val="both"/>
        <w:rPr/>
      </w:pPr>
      <w:r>
        <w:rPr/>
        <w:t>Utbildningsnämnden i Nacka tillstyrker att Caroline Elger (fysisk enskild per</w:t>
        <w:softHyphen/>
        <w:t>son för Krokhöjdens Friskola) medges godkännande för att starta fri</w:t>
        <w:softHyphen/>
        <w:t>stå</w:t>
        <w:softHyphen/>
        <w:t>ende skola för grundskolans årskurser 1-6 samt rätt till bidrag fr o m läsåret 1997/98 med lokaler i Saltsjö-Boo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>Enskilda personen Caroline Elger har ansökt hos Statens Skolverk om god</w:t>
        <w:softHyphen/>
        <w:t>kän</w:t>
        <w:softHyphen/>
        <w:t>nan</w:t>
        <w:softHyphen/>
        <w:t>de av fristående skola för grundskolans årskurs 1-6. Utbild</w:t>
        <w:softHyphen/>
        <w:t>nings</w:t>
        <w:softHyphen/>
        <w:t>nämn</w:t>
        <w:softHyphen/>
        <w:t>den i Nacka har ännu inte fått ansökan för yttrande från skolverket utan en</w:t>
        <w:softHyphen/>
        <w:t>bart i kopia från den sökande.  Nämndkontoret vill ändå för tids vinnande fö</w:t>
        <w:softHyphen/>
        <w:t>re</w:t>
        <w:softHyphen/>
        <w:t>slå att utbildningsnämnden behandlar ärendet, innan det officiellt kommit från skolverket.</w:t>
      </w:r>
    </w:p>
    <w:p>
      <w:pPr>
        <w:pStyle w:val="Normal"/>
        <w:spacing w:before="0" w:after="120"/>
        <w:jc w:val="both"/>
        <w:rPr/>
      </w:pPr>
      <w:r>
        <w:rPr/>
        <w:t>En fristående skola som motsvarar grundskolan skall godkännas, om skolans utbildning  ger kunskaper och färdigheter som till art och nivå väsentligen sva</w:t>
        <w:softHyphen/>
        <w:t>rar mot de kunskaper och färdigheter som grundskolan förmedlar och sko</w:t>
        <w:softHyphen/>
        <w:t>lan även i övrigt väsentligen svarar mot grundskolans allmänna mål. En fristående skola skall också i allt väsentligt omfatta samma värdegrunder som den offentliga grundskolan.</w:t>
      </w:r>
    </w:p>
    <w:p>
      <w:pPr>
        <w:pStyle w:val="Normal"/>
        <w:spacing w:before="0" w:after="120"/>
        <w:jc w:val="both"/>
        <w:rPr/>
      </w:pPr>
      <w:r>
        <w:rPr/>
        <w:t>Bakom förslaget om  tillstyrkan ligger en granskning och värdering av  fak</w:t>
        <w:softHyphen/>
        <w:t>to</w:t>
        <w:softHyphen/>
        <w:t>rer av särskild vikt. Dessa är storlek och omfattning, skolans inrikning och ar</w:t>
        <w:softHyphen/>
        <w:t>betssätt, lokaler och elevavgifter/ekonomi.</w:t>
      </w:r>
    </w:p>
    <w:p>
      <w:pPr>
        <w:pStyle w:val="Normal"/>
        <w:jc w:val="both"/>
        <w:rPr/>
      </w:pPr>
      <w:r>
        <w:rPr/>
        <w:t>Nämndkontoret finner, att den planerade skolan motsvarar grundskolans ut</w:t>
        <w:softHyphen/>
        <w:t xml:space="preserve">bildning och därmed kan godkännas </w:t>
      </w:r>
      <w:r>
        <w:rPr>
          <w:i/>
          <w:iCs/>
        </w:rPr>
        <w:t xml:space="preserve">under förutsättning att lokalfrågan kan lösas på ett för skolverksamhet lämpligt sätt. </w:t>
      </w:r>
      <w:r>
        <w:rPr/>
        <w:t>Ansökan bör därför tillstyrkas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Handlingar i ärende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Ansökan om att starta friståenden grundskola 1997-03 -19 (kopia)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Nämndkontorets tjänsteskrivelse 1997-04-15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Yrkanden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Leif Lindroth (s) yrkar att ärendet skall återremitteras med uppdrag till nämnd</w:t>
        <w:softHyphen/>
        <w:t>kontoret att utreda de ekonomiska konsekvenserna av en nyetablering för de närliggande kommunala skolorna i området. Detta gäller även lokal</w:t>
        <w:softHyphen/>
        <w:t xml:space="preserve">frågan. 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Mats Gerdau (m) tillstyrker nämndkontorets förslag till yttrande i ärendet.</w:t>
      </w:r>
      <w:r>
        <w:br w:type="page"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§ 51 forts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Beslutsgång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 xml:space="preserve">Ordföranden ställer först proposition på yrkandet om återremiss och finner att nämden beslutat att ärendet skall avgöras vid dagens sammanträde. 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Ordförande ställer därefter proposition på Mats Gerdaus tillstyrkan av nämnd</w:t>
        <w:softHyphen/>
        <w:t>kontorets förslag och finner att utbildningsnämnden antagit detta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Protokollanteckningar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Lennart Ängeby (s) låter för den socialdemokratiska gruppens räkning an</w:t>
        <w:softHyphen/>
        <w:t>teck</w:t>
        <w:softHyphen/>
        <w:t>na följande till protokollet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Se bilaga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-------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>§ 52</w:t>
      </w:r>
    </w:p>
    <w:p>
      <w:pPr>
        <w:pStyle w:val="Normal"/>
        <w:tabs>
          <w:tab w:val="left" w:pos="3969" w:leader="none"/>
          <w:tab w:val="right" w:pos="6521" w:leader="none"/>
          <w:tab w:val="right" w:pos="7371" w:leader="none"/>
        </w:tabs>
        <w:rPr/>
      </w:pPr>
      <w:r>
        <w:rPr/>
        <w:tab/>
        <w:tab/>
        <w:t>Dnr 97/33</w:t>
      </w:r>
    </w:p>
    <w:p>
      <w:pPr>
        <w:pStyle w:val="Heading1"/>
        <w:ind w:left="0" w:hanging="0"/>
        <w:rPr/>
      </w:pPr>
      <w:r>
        <w:rPr/>
        <w:t>Information om Lännersta skola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Beslu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Utbildningsnämnden beslutar att notera till protokollet att den tagit del av in</w:t>
        <w:softHyphen/>
        <w:t>formatio</w:t>
        <w:softHyphen/>
        <w:t>nen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Heading2"/>
        <w:spacing w:before="0" w:after="12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Mot bakgrund av det stora behovet av barnomsorgs- o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utbildningsplatser på grundskolenivå beslutade kommunstyrelsens arbetsutskott  i januari 1996, att uppdra till Miljö &amp; Stadsbyggnadskontoret att skyndsamt inventera och föreslå detaljplanläggning av de kommunalt ägda fastigheter som är lämpliga för dessa verksamheter.</w:t>
      </w:r>
    </w:p>
    <w:p>
      <w:pPr>
        <w:pStyle w:val="Normal"/>
        <w:spacing w:before="0" w:after="120"/>
        <w:rPr/>
      </w:pPr>
      <w:r>
        <w:rPr/>
        <w:t>Byggnadsnämnden beslutade i september 1996 att detaljplaneförslaget skulle bli föremål för remiss och samråd. Planförslaget beräknas kunna antagas av  kommunfullmäktige i juni 1997.</w:t>
      </w:r>
    </w:p>
    <w:p>
      <w:pPr>
        <w:pStyle w:val="Normal"/>
        <w:spacing w:before="0" w:after="120"/>
        <w:rPr/>
      </w:pPr>
      <w:r>
        <w:rPr/>
        <w:t>Kommunal mark kommer att upplåtas med tomträtt till lämplig privat an</w:t>
        <w:softHyphen/>
        <w:t>ord</w:t>
        <w:softHyphen/>
        <w:t>na</w:t>
        <w:softHyphen/>
        <w:t>re. Verksamheten kommer att upphandlas i konkurrens där avtalet kommer att förutom tomträtten reglera verksamhetens art och omfattning. Av</w:t>
        <w:softHyphen/>
        <w:t>talet ska god</w:t>
        <w:softHyphen/>
        <w:t>kännas av kommunfullmäktige.</w:t>
      </w:r>
    </w:p>
    <w:p>
      <w:pPr>
        <w:pStyle w:val="Normal"/>
        <w:spacing w:before="0" w:after="120"/>
        <w:rPr/>
      </w:pPr>
      <w:r>
        <w:rPr/>
        <w:t>Kommunen kommer att vara huvudman och byggherre i projektet och i sam</w:t>
        <w:softHyphen/>
        <w:t>råd med utsedd anordnare uppföra skolan, efter konkurrensupphandling, en</w:t>
        <w:softHyphen/>
        <w:t>ligt anordnarens förslag. Anordnaren skall därefter erlägga en engångshyra för hela hyrestiden med ett belopp som motsvarar kommunens investering i sko</w:t>
        <w:softHyphen/>
        <w:t>lan. När lagstiftningen så tillåter skall skolan utan ersättning övergå i an</w:t>
        <w:softHyphen/>
        <w:t>ord</w:t>
        <w:softHyphen/>
        <w:t>narens ägo och marken upplåtas med tomträtt till anordnaren.</w:t>
      </w:r>
    </w:p>
    <w:p>
      <w:pPr>
        <w:pStyle w:val="Normal"/>
        <w:spacing w:before="0" w:after="120"/>
        <w:rPr/>
      </w:pPr>
      <w:r>
        <w:rPr/>
        <w:t>För att komma ifråga som anordnare skall anbudsgivaren ha godkännande av skolverket och barnomsorgsnämnden.</w:t>
      </w:r>
    </w:p>
    <w:p>
      <w:pPr>
        <w:pStyle w:val="Normal"/>
        <w:spacing w:before="0" w:after="120"/>
        <w:rPr/>
      </w:pPr>
      <w:r>
        <w:rPr/>
        <w:t>Verksamheten planeras att kunna starta till höstterminen 1998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Handlingar i ärende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Nämndkontorets tjänsteskrivelse 1997-04-15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Protokollsanteckningar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Lennart Ängeby (s) låter för den socialdemokratiska gruppens räkning an</w:t>
        <w:softHyphen/>
        <w:t>teck</w:t>
        <w:softHyphen/>
        <w:t>na följande till protokollet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Se bilaga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-------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>§ 53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Sammanträdestider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Beslu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Utbildningsnämnden beslutar att sammanträdena fortsättningsvis börjar kl. 19.00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Ärendet</w:t>
      </w:r>
    </w:p>
    <w:p>
      <w:pPr>
        <w:pStyle w:val="Normal"/>
        <w:jc w:val="both"/>
        <w:rPr/>
      </w:pPr>
      <w:r>
        <w:rPr/>
        <w:t>Flertalet av de nämnder och styrelser som har sammanträden på kvällstid bör</w:t>
        <w:softHyphen/>
        <w:t>jar sina sammanträden kl.19.00. Då samma personer administrerar flera nämnder blir det enklare för dem om de olika nämnderna inleder sina sam</w:t>
        <w:softHyphen/>
        <w:t>man</w:t>
        <w:softHyphen/>
        <w:t>träden vid samma tidpunkt. Detta borde även gälla för de ledamöter som är invalda i flera nämnder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-------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§  54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Avgivna skrivelser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Beslut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  <w:t>Avgivna skrivelser anmäls och läggs till handlingarna.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Avgivna skriv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s skrivelse till Stockholms kranskommuner angående gemen</w:t>
        <w:softHyphen/>
        <w:t>sam anställning av skolinspektörer 1997-04-15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§ 55</w:t>
      </w:r>
    </w:p>
    <w:p>
      <w:pPr>
        <w:pStyle w:val="Rubrik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Kurser och konferenser</w:t>
      </w:r>
    </w:p>
    <w:p>
      <w:pPr>
        <w:pStyle w:val="Heading1"/>
        <w:ind w:left="0" w:hanging="0"/>
        <w:rPr/>
      </w:pPr>
      <w:r>
        <w:rPr/>
      </w:r>
    </w:p>
    <w:p>
      <w:pPr>
        <w:pStyle w:val="Heading2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ind w:left="0" w:hanging="0"/>
        <w:rPr/>
      </w:pPr>
      <w:r>
        <w:rPr/>
        <w:t>Beslut</w:t>
      </w:r>
    </w:p>
    <w:p>
      <w:pPr>
        <w:pStyle w:val="Normal"/>
        <w:tabs>
          <w:tab w:val="left" w:pos="454" w:leader="none"/>
          <w:tab w:val="left" w:pos="1560" w:leader="none"/>
          <w:tab w:val="left" w:pos="3969" w:leader="none"/>
          <w:tab w:val="left" w:pos="6521" w:leader="none"/>
          <w:tab w:val="right" w:pos="7371" w:leader="none"/>
        </w:tabs>
        <w:ind w:left="539" w:hanging="539"/>
        <w:jc w:val="both"/>
        <w:rPr/>
      </w:pPr>
      <w:r>
        <w:rPr/>
        <w:t>Att notera till protokollet att utbildningsnämnden tagit del av förteckningen.</w:t>
      </w:r>
    </w:p>
    <w:p>
      <w:pPr>
        <w:pStyle w:val="Normal"/>
        <w:tabs>
          <w:tab w:val="left" w:pos="454" w:leader="none"/>
          <w:tab w:val="left" w:pos="1560" w:leader="none"/>
          <w:tab w:val="left" w:pos="3969" w:leader="none"/>
          <w:tab w:val="left" w:pos="6521" w:leader="none"/>
          <w:tab w:val="right" w:pos="7371" w:leader="none"/>
        </w:tabs>
        <w:ind w:left="539" w:hanging="539"/>
        <w:jc w:val="both"/>
        <w:rPr/>
      </w:pPr>
      <w:r>
        <w:rPr/>
      </w:r>
    </w:p>
    <w:p>
      <w:pPr>
        <w:pStyle w:val="Heading2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ind w:left="0" w:hanging="0"/>
        <w:rPr/>
      </w:pPr>
      <w:r>
        <w:rPr/>
        <w:t>Ärendet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spacing w:before="0" w:after="120"/>
        <w:ind w:left="454" w:hanging="454"/>
        <w:jc w:val="both"/>
        <w:rPr/>
      </w:pPr>
      <w:r>
        <w:rPr/>
        <w:t>1.</w:t>
        <w:tab/>
        <w:t>”Musik till 2000” - Musikbiennalen i Linköping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spacing w:before="0" w:after="120"/>
        <w:ind w:left="454" w:hanging="454"/>
        <w:jc w:val="both"/>
        <w:rPr/>
      </w:pPr>
      <w:r>
        <w:rPr/>
        <w:t>2.</w:t>
        <w:tab/>
        <w:t>Svenska för livet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spacing w:before="0" w:after="120"/>
        <w:ind w:left="454" w:hanging="454"/>
        <w:jc w:val="both"/>
        <w:rPr/>
      </w:pPr>
      <w:r>
        <w:rPr/>
        <w:t>3.</w:t>
        <w:tab/>
        <w:t>Kommunal Skolriksdag den 7 - 8 oktober 1997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spacing w:before="0" w:after="120"/>
        <w:jc w:val="both"/>
        <w:rPr/>
      </w:pPr>
      <w:r>
        <w:rPr/>
        <w:t>De av utbildningsnämndens ledamöter som är intresserad av att deltaga i Skolriksdagen anmäler detta till sekreteraren som gör en sammanställer en för</w:t>
        <w:softHyphen/>
        <w:t xml:space="preserve">teckning. 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-------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§ 56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Övrig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Öppna sammanträden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Beslu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Utbildningsnämnden återemitterar ärendet till nämnddirektören för att under</w:t>
        <w:softHyphen/>
        <w:t xml:space="preserve">söka förutsättningarna för öppna sammanträden. 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spacing w:before="0" w:after="120"/>
        <w:rPr/>
      </w:pPr>
      <w:r>
        <w:rPr/>
        <w:t>Per Chrisander (mp) föreslår att utbildningsnämnden skall ha öppna samman</w:t>
        <w:softHyphen/>
        <w:t>träden; förslagvis en till två gånger per år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Lennart Ängeby (s) föreslår att ärendet skall återremitteras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Duvnäs-Saltängens skolenhet</w:t>
      </w:r>
    </w:p>
    <w:p>
      <w:pPr>
        <w:pStyle w:val="Normal"/>
        <w:spacing w:before="0" w:after="120"/>
        <w:rPr/>
      </w:pPr>
      <w:r>
        <w:rPr/>
        <w:t>Nämnddirektör Lars Olov Lernberg informerar i ett personalärende.</w:t>
      </w:r>
    </w:p>
    <w:p>
      <w:pPr>
        <w:pStyle w:val="Normal"/>
        <w:rPr/>
      </w:pPr>
      <w:r>
        <w:rPr/>
        <w:t>Utbildningsnämnden noterar informationen till protokollet.</w:t>
      </w:r>
    </w:p>
    <w:p>
      <w:pPr>
        <w:pStyle w:val="Normal"/>
        <w:rPr/>
      </w:pPr>
      <w:r>
        <w:rPr/>
        <w:t>-------</w:t>
      </w:r>
      <w:r>
        <w:br w:type="page"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Bilaga, protokollsanteckningar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Protokollsanteckning från socialdemokraterna till § 49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spacing w:before="0" w:after="120"/>
        <w:jc w:val="both"/>
        <w:rPr/>
      </w:pPr>
      <w:r>
        <w:rPr/>
        <w:t>Musikskolan i Nacka är av Sveriges mest erkända och uppskattade musik</w:t>
        <w:softHyphen/>
        <w:t>sko</w:t>
        <w:softHyphen/>
        <w:t>lor. Nacka kommun kan med stolthet se tillbaka  på en lång tradition av musikundervisning och erkänsla från många håll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spacing w:before="0" w:after="120"/>
        <w:jc w:val="both"/>
        <w:rPr/>
      </w:pPr>
      <w:r>
        <w:rPr/>
        <w:t>Svenskt musikliv skördar många internationella framgångar inom musiken som har sin grund i ett medvetet och framgångsrikt arbete iínom den kommu</w:t>
        <w:softHyphen/>
        <w:t>nala musikskolan. De idag framgångsrika och etablerade musiksgrupperna och orkestrarna har sitt ursprung och sin utbildning en medveten, generös och framgångsrik pedagogik. Grundlagd i principen om den enskilde elevens möjlighet till musikundervisning. Tillgång till musikundervisningen och med li</w:t>
        <w:softHyphen/>
        <w:t xml:space="preserve">ka utgångspunkt för alla. 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spacing w:before="0" w:after="120"/>
        <w:jc w:val="both"/>
        <w:rPr/>
      </w:pPr>
      <w:r>
        <w:rPr/>
        <w:t>Idag råder stor oro bland elever och föräldrar. Dels för möjligheten att be</w:t>
        <w:softHyphen/>
        <w:t>hålla den höga standard som präglat verksamheten och dels för att allt fler ele</w:t>
        <w:softHyphen/>
        <w:t xml:space="preserve">ver inte har möjlighet att fullfölja påbörjad undervisning. 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spacing w:before="0" w:after="120"/>
        <w:jc w:val="both"/>
        <w:rPr/>
      </w:pPr>
      <w:r>
        <w:rPr/>
        <w:t>Alltför många elever får inte tillgång till musikinstrument och utrustning som krävs för kunna spela och träna musikaliska talangern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spacing w:before="0" w:after="120"/>
        <w:rPr/>
      </w:pPr>
      <w:r>
        <w:rPr/>
        <w:t xml:space="preserve">Socialdemokraterna menar att kommunala musikskolan är en garant för </w:t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left" w:pos="6238" w:leader="none"/>
          <w:tab w:val="right" w:pos="7088" w:leader="none"/>
        </w:tabs>
        <w:ind w:left="567" w:hanging="567"/>
        <w:rPr/>
      </w:pPr>
      <w:r>
        <w:rPr/>
        <w:t>Att ”alla” elever har tillgång till en kvalificerad musikundervisning.</w:t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left" w:pos="6238" w:leader="none"/>
          <w:tab w:val="right" w:pos="7088" w:leader="none"/>
        </w:tabs>
        <w:ind w:left="567" w:hanging="567"/>
        <w:rPr/>
      </w:pPr>
      <w:r>
        <w:rPr/>
        <w:t>Att musikskolan skall arbeta med utvecckling av musikens sociala och kulturella värde för alla inom kommunen.</w:t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left" w:pos="6238" w:leader="none"/>
          <w:tab w:val="right" w:pos="7088" w:leader="none"/>
        </w:tabs>
        <w:ind w:left="567" w:hanging="567"/>
        <w:rPr/>
      </w:pPr>
      <w:r>
        <w:rPr/>
        <w:t>Att medverkan av aktiva stöd och föräldraförening skall utvecklas.</w:t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left" w:pos="6238" w:leader="none"/>
          <w:tab w:val="right" w:pos="7088" w:leader="none"/>
        </w:tabs>
        <w:ind w:left="283" w:hanging="283"/>
        <w:rPr/>
      </w:pPr>
      <w:r>
        <w:rPr/>
        <w:t>Att musikskolan skall genom aktivt ”entrepenörskap” stimulera ekono</w:t>
        <w:softHyphen/>
        <w:t>miskt stöd genom försäljning av t.ex. inspelad musik, noter konserter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spacing w:before="0" w:after="120"/>
        <w:rPr/>
      </w:pPr>
      <w:r>
        <w:rPr/>
        <w:t>Protokollsanteckning från socialdemokraterna till § 51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 xml:space="preserve">Socialdemokraterna yrkar återremiss på förslaget om Krokhöjdens friskola. Förslaget innehåller en rad oklarheter om på vilket sätt skolan skall bedrivas. 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  <w:t>Dels i vilka lokaler undervisningen kommer bedrivas och vilka konsekvenser en friskola får i området och Nybackaskolan respektive Branhäll. Förslaget re</w:t>
        <w:softHyphen/>
        <w:t>dovisar inte på något sätt de ekonomiska effekterna och de pedagogiska kon</w:t>
        <w:softHyphen/>
        <w:t>skekvenserna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spacing w:before="0" w:after="120"/>
        <w:rPr/>
      </w:pPr>
      <w:r>
        <w:rPr/>
        <w:t>Protokollsanteckning från socialdemokraterna till § 52.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spacing w:before="0" w:after="120"/>
        <w:jc w:val="both"/>
        <w:rPr/>
      </w:pPr>
      <w:r>
        <w:rPr/>
        <w:t xml:space="preserve">Socialdemokraterna noterar det anmärkningsvärda vid etablering av skola i Lännersta att kommunen som producent av utbildning uteslutits och </w:t>
        <w:softHyphen/>
        <w:t>för</w:t>
        <w:softHyphen/>
        <w:t>hind</w:t>
        <w:softHyphen/>
        <w:t>ras av den borgerliga majoriteten att offerera utbildningsverksamhet. Dess</w:t>
        <w:softHyphen/>
        <w:t>utom att lokalerna byggs och finansieras på ett sådant sätt att marknadseko</w:t>
        <w:softHyphen/>
        <w:t xml:space="preserve">nomin ställs ur spel. </w:t>
      </w:r>
    </w:p>
    <w:p>
      <w:pPr>
        <w:pStyle w:val="Normal"/>
        <w:tabs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Konsekvenserna av detta förfaringssätt missgynnar Nackaborna till en all</w:t>
        <w:softHyphen/>
        <w:t>mänt tillgänglig skola med lika förutsättningar.</w:t>
      </w:r>
    </w:p>
    <w:sectPr>
      <w:headerReference w:type="default" r:id="rId6"/>
      <w:footerReference w:type="default" r:id="rId7"/>
      <w:type w:val="nextPage"/>
      <w:pgSz w:w="11906" w:h="16838"/>
      <w:pgMar w:left="2268" w:right="2268" w:gutter="0" w:header="0" w:top="1985" w:footer="567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 xml:space="preserve">|          |          | </w:t>
    </w:r>
  </w:p>
  <w:p>
    <w:pPr>
      <w:pStyle w:val="Footer"/>
      <w:rPr/>
    </w:pPr>
    <w:r>
      <w:rPr/>
      <w:t xml:space="preserve">|          |          | </w:t>
    </w:r>
  </w:p>
  <w:p>
    <w:pPr>
      <w:pStyle w:val="Footer"/>
      <w:rPr/>
    </w:pPr>
    <w:r>
      <w:rPr/>
      <w:t xml:space="preserve">|          |          |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252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4252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 xml:space="preserve">|          |          | </w:t>
    </w:r>
  </w:p>
  <w:p>
    <w:pPr>
      <w:pStyle w:val="Footer"/>
      <w:rPr/>
    </w:pPr>
    <w:r>
      <w:rPr/>
      <w:t xml:space="preserve">|          |          | </w:t>
    </w:r>
  </w:p>
  <w:p>
    <w:pPr>
      <w:pStyle w:val="Footer"/>
      <w:rPr/>
    </w:pPr>
    <w:r>
      <w:rPr/>
      <w:t xml:space="preserve">|          |          |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Utbildnings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7-04-24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Utbildning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7-04-24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54" w:leader="none"/>
        <w:tab w:val="left" w:pos="3969" w:leader="none"/>
        <w:tab w:val="left" w:pos="6521" w:leader="none"/>
        <w:tab w:val="right" w:pos="7371" w:leader="none"/>
      </w:tabs>
      <w:ind w:left="0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ATA\WORDDOC\UNPRO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3:52:00Z</dcterms:created>
  <dc:creator>Ok�nd</dc:creator>
  <dc:description/>
  <dc:language>en-US</dc:language>
  <cp:lastModifiedBy>Ok�nd</cp:lastModifiedBy>
  <dcterms:modified xsi:type="dcterms:W3CDTF">1997-05-05T13:52:00Z</dcterms:modified>
  <cp:revision>2</cp:revision>
  <dc:subject/>
  <dc:title>Plats och tid	</dc:title>
</cp:coreProperties>
</file>