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bookmarkStart w:id="0" w:name="brödtext"/>
            <w:bookmarkEnd w:id="0"/>
            <w:r>
              <w:rPr/>
              <w:t>Plats och tid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1" w:name="text"/>
            <w:bookmarkEnd w:id="1"/>
            <w:r>
              <w:rPr/>
              <w:t>Nacka Stadshus kl. 1700-180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eslutande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 (m)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ita Müllern-Aspegre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 för Hans Wedenius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ars Kindber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Mikael Sandberg för Bengt-Göran Eriksson (v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otta Sjöman (kd) för John Viklund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enrik Sandström (mp) för Birgitta Sandi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Natalia Kaplanski-Zukova (s)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Ersättare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Övriga deltagare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, May Roth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tses att justera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Natalia Kaplanski-Zukova 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Justeringens plats och tid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Natalia Kaplanski-Zukova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3.1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n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2-08.21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2-09-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2-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20</w:t>
      </w:r>
    </w:p>
    <w:p>
      <w:pPr>
        <w:pStyle w:val="Heading1"/>
        <w:rPr/>
      </w:pPr>
      <w:r>
        <w:rPr/>
        <w:t>Val 2002, information om arbetsläget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ljande kör ut poströster den 15 september 2002: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3857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upp 1, Boo och Saltsjöbaden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une Hemlin</w:t>
            </w:r>
          </w:p>
          <w:p>
            <w:pPr>
              <w:pStyle w:val="Normal"/>
              <w:ind w:left="0" w:hanging="0"/>
              <w:rPr/>
            </w:pPr>
            <w:r>
              <w:rPr/>
              <w:t>Anita Müllern-Aspegren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upp 2, centrala Nack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nika Jung- Backman</w:t>
            </w:r>
          </w:p>
          <w:p>
            <w:pPr>
              <w:pStyle w:val="Normal"/>
              <w:ind w:left="0" w:hanging="0"/>
              <w:rPr/>
            </w:pPr>
            <w:r>
              <w:rPr/>
              <w:t>Mikael Sandberg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upp 3, V Nacka och Älta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gmar Berthelsen</w:t>
            </w:r>
          </w:p>
          <w:p>
            <w:pPr>
              <w:pStyle w:val="Normal"/>
              <w:ind w:left="0" w:hanging="0"/>
              <w:rPr/>
            </w:pPr>
            <w:r>
              <w:rPr/>
              <w:t>Natalia Kaplanski-Zu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rigt noterar valnämnden dagens informatio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id dagens sammanträde informerade kommunstyrelsekontoret om läget vad gäller vallokaler, valförrättare, tjänstgöring på valdagen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inget oförutsett inträffar, behöver nämnden inte träffas före valdagen, utan nästa möte blir den 18 september 2002 i form av onsdagsräkningen, som startar kl. 09.00.  Ordföranden anmälde här att han är förhindrad att när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onsdagsräkningen finns det inte heller anledning att kalla till något valnämndsmöte, men kommunstyrelsekontoret kommer att skicka ut en rapport för hur valet genomförts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/>
      <w:t xml:space="preserve">|          |          |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>
        <w:trHeight w:val="377" w:hRule="atLeast"/>
      </w:trPr>
      <w:tc>
        <w:tcPr>
          <w:tcW w:w="470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  <w:p>
          <w:pPr>
            <w:pStyle w:val="Header"/>
            <w:ind w:left="0" w:hanging="0"/>
            <w:rPr/>
          </w:pPr>
          <w:r>
            <w:rPr/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/>
          </w:pPr>
          <w:r>
            <w:rPr/>
            <w:t>2002-08-21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13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eastAsia="Arial" w:cs="Arial"/>
      <w:b/>
      <w:bCs/>
      <w:i/>
      <w:i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1"/>
        <w:tab w:val="left" w:pos="3969" w:leader="dot"/>
      </w:tabs>
      <w:ind w:left="0" w:hanging="0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  <w:sz w:val="28"/>
      <w:szCs w:val="28"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29:00Z</dcterms:created>
  <dc:creator>Nacka</dc:creator>
  <dc:description/>
  <dc:language>en-US</dc:language>
  <cp:lastModifiedBy>Nacka</cp:lastModifiedBy>
  <cp:lastPrinted>2002-08-30T16:08:00Z</cp:lastPrinted>
  <dcterms:modified xsi:type="dcterms:W3CDTF">2002-08-30T14:09:00Z</dcterms:modified>
  <cp:revision>24</cp:revision>
  <dc:subject>16 maj 2000</dc:subject>
  <dc:title>Valnämndens protokoll</dc:title>
</cp:coreProperties>
</file>