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bookmarkStart w:id="2" w:name="Start"/>
      <w:bookmarkEnd w:id="2"/>
      <w:r>
        <w:rPr/>
        <w:fldChar w:fldCharType="begin"/>
      </w:r>
      <w:r>
        <w:rPr/>
        <w:instrText xml:space="preserve"> FILLIN "Til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bookmarkStart w:id="3" w:name="Rubrik1"/>
      <w:bookmarkEnd w:id="3"/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/>
        <w:t>Onsdagen den 12 februari 2003 kl 1700 i Nyckelviksrummet, Stads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31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183"/>
        <w:gridCol w:w="2433"/>
      </w:tblGrid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Noteringar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sjusterar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erksamhet 2003 information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Folkomröstning om EMU information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Lokala omröstningar om trängselsavgifte informationr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illkommande ärenden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andlingar kommer senare, notera tills vidare dag och tid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1-07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23:00Z</dcterms:created>
  <dc:creator>Hans-Ivar Swärd</dc:creator>
  <dc:description>Öppnar Nacka kommuns tjänsteskrivelsemall.</dc:description>
  <dc:language>en-US</dc:language>
  <cp:lastModifiedBy>Hans-Ivar Swärd</cp:lastModifiedBy>
  <cp:lastPrinted>2003-01-24T17:14:00Z</cp:lastPrinted>
  <dcterms:modified xsi:type="dcterms:W3CDTF">2003-01-24T16:14:00Z</dcterms:modified>
  <cp:revision>3</cp:revision>
  <dc:subject/>
  <dc:title>Tjänsteskrivelsemall, Ver 1.01</dc:title>
</cp:coreProperties>
</file>