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Rubrik1"/>
      <w:bookmarkStart w:id="3" w:name="Start"/>
      <w:bookmarkEnd w:id="2"/>
      <w:bookmarkEnd w:id="3"/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/>
        <w:t>Måndagen den 24 maj 2004 kl 17.30 i Nyckelviksrummet, Stadshuset</w:t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29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58"/>
        <w:gridCol w:w="2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60" w:after="60"/>
              <w:ind w:left="360" w:hanging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Val av protokollsjuster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60" w:after="60"/>
              <w:ind w:left="360" w:hanging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Information om arbetsläget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60" w:after="60"/>
              <w:ind w:left="360" w:hanging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illkommande ärend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  <w:bookmarkStart w:id="5" w:name="Datum"/>
          <w:bookmarkStart w:id="6" w:name="Datum"/>
          <w:bookmarkEnd w:id="6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07:00Z</dcterms:created>
  <dc:creator>Hans-Ivar Swärd</dc:creator>
  <dc:description/>
  <dc:language>en-US</dc:language>
  <cp:lastModifiedBy>Hans-Ivar Swärd</cp:lastModifiedBy>
  <cp:lastPrinted>2004-05-17T12:57:00Z</cp:lastPrinted>
  <dcterms:modified xsi:type="dcterms:W3CDTF">2004-05-17T10:57:00Z</dcterms:modified>
  <cp:revision>7</cp:revision>
  <dc:subject/>
  <dc:title>Tjänsteskrivelsemall, Ver 1.01</dc:title>
</cp:coreProperties>
</file>