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Velamsunds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egationsordning för Velamsundsstyrelsen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amsundsstyrelsen antar den föreslagna delegationsordnin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yinrättade Velamsundsstyrelsens uppgifter motsvarar i stora delar de som Velamsundsutskottet inom Områdesnämnden Boo hade. Den främsta skillnaden är att Velamsundsstyrelsen har ekonomiskt ansvar för den drifts- resp investeringsbudget som styrelsen tilldelats av kommunfullmäkt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delegationsordningen infattar främst vissa gemensamma beslut som delegeras. Denna delegation är i stort sätt likartad för alla nämnder i kommunen. Därtill kommer några punkter som berör drifts- och underhållsfrågor. Här är avsikten att återkomma med förslag till styrelsen för riktlinjer för hur drift- och underhåll ska ske. Inriktningen in den kommande upphandlingen av drift- och underhåll av området är att den/de som får uppdraget ska genomföra det inom ramen för uppsatta riktlinjer och drift- och underhållsplaner. Styrelsens och tjänstemännens roll är främst att följa upp och utvärdera uppdragets genom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LEDNIN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 Bohman</w:t>
      </w:r>
    </w:p>
    <w:p>
      <w:pPr>
        <w:pStyle w:val="Normal"/>
        <w:rPr/>
      </w:pPr>
      <w:r>
        <w:rPr/>
        <w:t>Administrativ 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3" w:name="Verksamhet"/>
          <w:bookmarkEnd w:id="3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GB" w:eastAsia="en-US"/>
            </w:rPr>
          </w:pPr>
          <w:r>
            <w:rPr>
              <w:rFonts w:cs="Verdana" w:ascii="Verdana" w:hAnsi="Verdana"/>
              <w:b/>
              <w:sz w:val="15"/>
              <w:lang w:val="en-GB" w:eastAsia="en-US"/>
            </w:rPr>
            <w:t xml:space="preserve">E-post </w:t>
          </w:r>
          <w:r>
            <w:rPr>
              <w:rFonts w:cs="Verdana" w:ascii="Verdana" w:hAnsi="Verdana"/>
              <w:sz w:val="15"/>
              <w:lang w:val="en-GB" w:eastAsia="en-US"/>
            </w:rPr>
            <w:t>mats.boh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BesoksAdr1"/>
          <w:bookmarkStart w:id="5" w:name="BesoksAdr1"/>
          <w:bookmarkEnd w:id="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7" w:name="Email"/>
          <w:bookmarkStart w:id="8" w:name="Email"/>
          <w:bookmarkEnd w:id="8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-718 92 4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>070-431 92 4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Fax"/>
          <w:bookmarkEnd w:id="13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4964644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0" w:name="Skrivslag"/>
          <w:bookmarkEnd w:id="0"/>
          <w:r>
            <w:rPr>
              <w:b/>
            </w:rPr>
            <w:t>Tjänsteskrivelse</w:t>
          </w:r>
        </w:p>
        <w:p>
          <w:pPr>
            <w:pStyle w:val="Header"/>
            <w:rPr/>
          </w:pPr>
          <w:r>
            <w:rPr/>
            <w:t>2007-01-04</w:t>
          </w:r>
        </w:p>
        <w:p>
          <w:pPr>
            <w:pStyle w:val="DatumRad"/>
            <w:rPr/>
          </w:pPr>
          <w:bookmarkStart w:id="1" w:name="Datum"/>
          <w:bookmarkEnd w:id="1"/>
          <w:r>
            <w:rPr/>
            <w:t xml:space="preserve">Dnr </w:t>
          </w:r>
          <w:bookmarkStart w:id="2" w:name="Dnr"/>
          <w:bookmarkEnd w:id="2"/>
          <w:r>
            <w:rPr/>
            <w:t>VES 2007/1</w:t>
          </w:r>
        </w:p>
      </w:tc>
      <w:tc>
        <w:tcPr>
          <w:tcW w:w="567" w:type="dxa"/>
          <w:tcBorders/>
        </w:tcPr>
        <w:p>
          <w:pPr>
            <w:pStyle w:val="Header"/>
            <w:rPr/>
          </w:pPr>
          <w:r>
            <w:rPr>
              <w:rStyle w:val="PageNumber"/>
              <w:rFonts w:cs="Verdana"/>
              <w:sz w:val="26"/>
            </w:rPr>
            <w:fldChar w:fldCharType="begin"/>
          </w:r>
          <w:r>
            <w:rPr>
              <w:rStyle w:val="PageNumber"/>
              <w:sz w:val="26"/>
              <w:rFonts w:cs="Verdana"/>
            </w:rPr>
            <w:instrText xml:space="preserve"> PAGE </w:instrText>
          </w:r>
          <w:r>
            <w:rPr>
              <w:rStyle w:val="PageNumber"/>
              <w:sz w:val="26"/>
              <w:rFonts w:cs="Verdana"/>
            </w:rPr>
            <w:fldChar w:fldCharType="separate"/>
          </w:r>
          <w:r>
            <w:rPr>
              <w:rStyle w:val="PageNumber"/>
              <w:sz w:val="26"/>
              <w:rFonts w:cs="Verdana"/>
            </w:rPr>
            <w:t>1</w:t>
          </w:r>
          <w:r>
            <w:rPr>
              <w:rStyle w:val="PageNumber"/>
              <w:sz w:val="26"/>
              <w:rFonts w:cs="Verdana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04:00Z</dcterms:created>
  <dc:creator>Nacka</dc:creator>
  <dc:description/>
  <cp:keywords/>
  <dc:language>en-US</dc:language>
  <cp:lastModifiedBy>Mats B</cp:lastModifiedBy>
  <cp:lastPrinted>2007-01-08T15:15:00Z</cp:lastPrinted>
  <dcterms:modified xsi:type="dcterms:W3CDTF">2007-01-08T14:15:00Z</dcterms:modified>
  <cp:revision>7</cp:revision>
  <dc:subject/>
  <dc:title>Områdesnämnderna</dc:title>
</cp:coreProperties>
</file>