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Velamsunds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0 maj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6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Velamsund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  <w:t>Tidpla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30 – 18.00 Sammanträde med formella beslutspunkter och informell information/diskussion 18.00             Enklare middag på Långa Raden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 19.00       Öppet möte med intressenter, boende, näringsidkare, föreningar och andra</w:t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egiska mål 2008 – 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ts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uppgiftsombu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  <w:r>
        <w:br w:type="page"/>
      </w:r>
    </w:p>
    <w:p>
      <w:pPr>
        <w:pStyle w:val="Normal"/>
        <w:ind w:left="-284" w:hanging="0"/>
        <w:rPr/>
      </w:pPr>
      <w:r>
        <w:rPr>
          <w:rFonts w:cs="Verdana" w:ascii="Verdana" w:hAnsi="Verdana"/>
          <w:b/>
          <w:sz w:val="22"/>
          <w:szCs w:val="22"/>
        </w:rPr>
        <w:t>Informell del, information, diskussion och avstämning av pågående frågor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843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pågående upphandling av driftsentreprenö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ass</w:t>
            </w:r>
          </w:p>
          <w:p>
            <w:pPr>
              <w:pStyle w:val="Normal"/>
              <w:rPr/>
            </w:pPr>
            <w:r>
              <w:rPr/>
              <w:t>Patric Aldh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ggande av Boo IFs kajakhu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datering av skyltar i områd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 i Tvättstugan, sommaren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ass</w:t>
            </w:r>
          </w:p>
          <w:p>
            <w:pPr>
              <w:pStyle w:val="Normal"/>
              <w:rPr/>
            </w:pPr>
            <w:r>
              <w:rPr/>
              <w:t xml:space="preserve">Dag Björklu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ustning av Boo-le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Taxén</w:t>
            </w:r>
          </w:p>
          <w:p>
            <w:pPr>
              <w:pStyle w:val="Normal"/>
              <w:rPr/>
            </w:pPr>
            <w:r>
              <w:rPr/>
              <w:t xml:space="preserve">Thomas Sas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Velamsundsstigen, en naturprome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 Schar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fågelmornar på Velamsund med Natursko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Scha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yn av möjligheter att stängsla in delar vid stall och gårdsområde för att separera gående från häst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Tax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fordonstrafik i naturreservat och nya förbudsskyl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Taxé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ställande av mark efter vinterns arbete i sk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no Taxé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milspår (skidor/löpn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Taxé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 och avlo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Björkl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sfrågan med Nacka ridklubb / Nacka Ridhus 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Björkl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projekt Långa Ra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Björkl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projekt Fiskartorp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Björkl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sion om Magasinet, information om Velamsunds bygghy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g Björklu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GB"/>
            </w:rPr>
          </w:pPr>
          <w:r>
            <w:rPr>
              <w:rFonts w:cs="Verdana" w:ascii="Verdana" w:hAnsi="Verdana"/>
              <w:b/>
              <w:sz w:val="15"/>
              <w:lang w:val="en-GB"/>
            </w:rPr>
            <w:t>E-post 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4" w:name="Email"/>
          <w:bookmarkStart w:id="5" w:name="Email"/>
          <w:bookmarkEnd w:id="5"/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TelefonDir"/>
          <w:bookmarkStart w:id="9" w:name="TelefonDir"/>
          <w:bookmarkEnd w:id="9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Velamsundsstyrels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</w:tcPr>
        <w:p>
          <w:pPr>
            <w:pStyle w:val="Normal"/>
            <w:rPr/>
          </w:pPr>
          <w:r>
            <w:rPr/>
            <w:t>3 maj 2007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45:00Z</dcterms:created>
  <dc:creator>Nacka</dc:creator>
  <dc:description/>
  <dc:language>en-US</dc:language>
  <cp:lastModifiedBy>Nacka</cp:lastModifiedBy>
  <cp:lastPrinted>2007-05-03T16:05:00Z</cp:lastPrinted>
  <dcterms:modified xsi:type="dcterms:W3CDTF">2007-05-03T14:23:00Z</dcterms:modified>
  <cp:revision>16</cp:revision>
  <dc:subject/>
  <dc:title>kallelse till 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