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styrelsen i Stockholm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bevarandeplan för Natura 2000-område i Vela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tart"/>
      <w:bookmarkEnd w:id="2"/>
      <w:r>
        <w:rPr/>
        <w:t xml:space="preserve">Velamsundsstyrelsen tillstyrker förslaget till bevarandeplan för Natura 2000-områden i Velamsunds naturreservat. 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Skötselmålet för området utmärkt naturtyp 9020 blir att definiera naturtypen genom försiktig gallring av sly och frihuggning av äldre ädellövträd.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För den betade ädellövskogen, naturtyp 9070 kommer en plan för stängsling att utarbetas under våren 2008. Detta bör helst ske i samråd med representant från länsstyrelsen. Från Nacka kommuns sida är en levande dialog runt bevarandeplanen av stor vikt. Möjligheten att söka medel för hävd av mark inom natura 2000-område kommer att utnytt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Namn"/>
      <w:bookmarkEnd w:id="3"/>
      <w:r>
        <w:rPr>
          <w:b/>
        </w:rPr>
        <w:t>Velamsunds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 xml:space="preserve">Mats Bohman </w:t>
      </w:r>
    </w:p>
    <w:p>
      <w:pPr>
        <w:pStyle w:val="Normal"/>
        <w:rPr/>
      </w:pPr>
      <w:r>
        <w:rPr/>
        <w:t>ordförande</w:t>
        <w:tab/>
        <w:tab/>
        <w:tab/>
        <w:tab/>
        <w:t>administrativ 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Velamsundsstyrels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  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399286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Förslag till yttr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11-08 Rev. 2007-11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VES 2007/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4:00Z</dcterms:created>
  <dc:creator>Mats Grönvik</dc:creator>
  <dc:description/>
  <dc:language>en-US</dc:language>
  <cp:lastModifiedBy>Nacka</cp:lastModifiedBy>
  <cp:lastPrinted>2007-11-28T09:57:00Z</cp:lastPrinted>
  <dcterms:modified xsi:type="dcterms:W3CDTF">2007-11-28T08:57:00Z</dcterms:modified>
  <cp:revision>5</cp:revision>
  <dc:subject/>
  <dc:title>yttrande till Länsstyrelsen i Stockholm</dc:title>
</cp:coreProperties>
</file>