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Velamsundsstyrelsen</w:t>
            </w:r>
          </w:p>
        </w:tc>
      </w:tr>
    </w:tbl>
    <w:p>
      <w:pPr>
        <w:pStyle w:val="Heading1"/>
        <w:rPr/>
      </w:pPr>
      <w:bookmarkStart w:id="0" w:name="Skrivelse"/>
      <w:bookmarkEnd w:id="0"/>
      <w:r>
        <w:rPr/>
        <w:t xml:space="preserve">Upplåtelse av mark och byggnader på Velamsund </w:t>
      </w:r>
    </w:p>
    <w:p>
      <w:pPr>
        <w:pStyle w:val="Heading2"/>
        <w:rPr/>
      </w:pPr>
      <w:bookmarkStart w:id="1" w:name="Start"/>
      <w:bookmarkEnd w:id="1"/>
      <w:r>
        <w:rPr/>
        <w:t xml:space="preserve">Förslag till beslut </w:t>
      </w:r>
    </w:p>
    <w:p>
      <w:pPr>
        <w:pStyle w:val="Normal"/>
        <w:rPr/>
      </w:pPr>
      <w:r>
        <w:rPr/>
        <w:t>Velamsundsstyrelsen tillstyrker att Fastighetsdirektören tecknar avtal med ridverksamheten på Velamsund i enlighet med nedanstående förslag liktydigt med förslaget i tjänsteskrivelsen till kommunstyrelsens arbetsutskott KFKS 2007/863.</w:t>
      </w:r>
    </w:p>
    <w:p>
      <w:pPr>
        <w:pStyle w:val="Heading2"/>
        <w:rPr/>
      </w:pPr>
      <w:r>
        <w:rPr/>
        <w:t xml:space="preserve">Sammanfattning </w:t>
      </w:r>
    </w:p>
    <w:p>
      <w:pPr>
        <w:pStyle w:val="Normal"/>
        <w:tabs>
          <w:tab w:val="clear" w:pos="1304"/>
          <w:tab w:val="left" w:pos="0" w:leader="none"/>
        </w:tabs>
        <w:rPr>
          <w:rFonts w:ascii="CG Times;Times New Roman" w:hAnsi="CG Times;Times New Roman" w:cs="CG Times;Times New Roman"/>
        </w:rPr>
      </w:pPr>
      <w:r>
        <w:rPr>
          <w:rFonts w:cs="CG Times;Times New Roman" w:ascii="CG Times;Times New Roman" w:hAnsi="CG Times;Times New Roman"/>
        </w:rPr>
        <w:t xml:space="preserve">Fastighetskontoret har i tjänsteskrivelse till kommunstyrelsen arbetsutskott föreslagit att Fastighetsdirektören får mandat att teckna ett 10-årigt anläggningsarrende avseende betesmark samt stallar för hästar avsedda för ridverksamheten på Velamsund med Nacka Ridhus AB, i huvudsak enligt bilaga 1, samt som konsekvens därav nyteckna avtal med Nacka Ridklubb inom nuvarande avtalstid. Det totala ekonomiska utfallet från markförvaltningen på Velamsund skall inte försämras för kommunen. </w:t>
      </w:r>
    </w:p>
    <w:p>
      <w:pPr>
        <w:pStyle w:val="Normal"/>
        <w:tabs>
          <w:tab w:val="clear" w:pos="1304"/>
          <w:tab w:val="left" w:pos="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Dagens avtalssituation för Ridverksamheten på Velamsund är i behov av förändring då den delvis motverkar en effektiv och långsiktig verksamhet. Fastighetskontoret föreslår tecknande av ett nytt 10-årigt avtal för upplåtelse av mark och byggnader till Nacka Ridhus AB och följdändringar i avtalsförhållandena med Nacka Ridklubb. Därigenom uppnås ett avtalsläge som bättre motsvarar de olika parternas inriktning och kompetens vilket bedöms gynna verksamheten på Velamsund utan negativ inverkan på markförvaltningens ekonomiska utfall.   </w:t>
      </w:r>
    </w:p>
    <w:p>
      <w:pPr>
        <w:pStyle w:val="Heading2"/>
        <w:rPr/>
      </w:pPr>
      <w:r>
        <w:rPr/>
        <w:t>Ärendet</w:t>
      </w:r>
    </w:p>
    <w:p>
      <w:pPr>
        <w:pStyle w:val="Normal"/>
        <w:rPr/>
      </w:pPr>
      <w:r>
        <w:rPr/>
        <w:t xml:space="preserve">Fastighetsdirektören har delegation för att teckna arrendeavtal upp till 5 år. I det aktuella fallet bedöms det nödvändigt att teckna ett avtal på minst 10 år varför särskild delegation behövs i det aktuella fallet. </w:t>
      </w:r>
    </w:p>
    <w:p>
      <w:pPr>
        <w:pStyle w:val="Normal"/>
        <w:rPr/>
      </w:pPr>
      <w:r>
        <w:rPr/>
      </w:r>
    </w:p>
    <w:p>
      <w:pPr>
        <w:pStyle w:val="Normal"/>
        <w:rPr/>
      </w:pPr>
      <w:r>
        <w:rPr/>
        <w:t xml:space="preserve">Sedan länge har Nacka Ridhus AB (Ridskolan) bedrivit ridverksamhet på Velamsund i nära samarbete med Nacka Ridklubb (Ridklubben). Dagens avtalssituation innebär att Ridhuset hyr stall och personalutrymmen av Nacka kommun. Ridklubben arrenderar mark för ridklubbens ridhus, betesmark avsedd för ridskolans hästar samt bostad upplåten i andra hand till ridklubben. Därtill har ridklubben viss ersättning för skötsel av mark inom naturreservatet.  </w:t>
      </w:r>
      <w:r>
        <w:br w:type="page"/>
      </w:r>
    </w:p>
    <w:p>
      <w:pPr>
        <w:pStyle w:val="Normal"/>
        <w:rPr/>
      </w:pPr>
      <w:r>
        <w:rPr/>
      </w:r>
    </w:p>
    <w:p>
      <w:pPr>
        <w:pStyle w:val="Normal"/>
        <w:rPr/>
      </w:pPr>
      <w:r>
        <w:rPr/>
        <w:t xml:space="preserve">Erfarenheten från den avtalsperiod som varit och det samarbete som etablerats mellan Ridklubben och Ridskolan gör att Fastighetskontoret bedömer att en annan struktur bättre gynnar ridverksamheten och öppethållandet av betesmarken inom Velamsund. Den baseras på att Ridklubben står för den idrottsinriktade, frivilliga verksamheten främst för ungdomar i det egna ridhuset och att Ridskolan står för en professionell verksamhet som säkerställer att det finns hästar primärt för Ridklubbens verksamhet. </w:t>
      </w:r>
    </w:p>
    <w:p>
      <w:pPr>
        <w:pStyle w:val="Normal"/>
        <w:rPr/>
      </w:pPr>
      <w:r>
        <w:rPr/>
      </w:r>
    </w:p>
    <w:p>
      <w:pPr>
        <w:pStyle w:val="Normal"/>
        <w:rPr/>
      </w:pPr>
      <w:r>
        <w:rPr/>
        <w:t>Det bilagda avtalsutkastet med Ridskolan förutsätter att även Ridklubben tecknar nytt avtal där man frånträder de delar som berörs av det nya avtalet med Ridskolan. Den totala ekonomiska bilden för kommunen förutsätts bli oförändrad men omfördelad mellan de olika parterna.</w:t>
      </w:r>
    </w:p>
    <w:p>
      <w:pPr>
        <w:pStyle w:val="Heading2"/>
        <w:rPr/>
      </w:pPr>
      <w:r>
        <w:rPr/>
        <w:t>Övrig</w:t>
      </w:r>
    </w:p>
    <w:p>
      <w:pPr>
        <w:pStyle w:val="Normal"/>
        <w:rPr/>
      </w:pPr>
      <w:r>
        <w:rPr/>
        <w:t xml:space="preserve">Diskussion har länge pågått huruvida olika avtalskonstruktioner kan påverka karaktären på avtalet och därmed dess status avseende besittningsskydd mm. Fastighetskontorets bedömning är att benämningen Anläggningsarrende i detta skede väl beskriver innehållet i upplåtelsen. Vi en eventuell juridisk prövning av avtalet kommer stor vikt att läggas vid de faktiska förhållandena vid prövningstillfället. Relativt sett mindre vikt läggs vid rubriksättning i avtalet.    </w:t>
      </w:r>
    </w:p>
    <w:p>
      <w:pPr>
        <w:pStyle w:val="Normal"/>
        <w:rPr/>
      </w:pPr>
      <w:r>
        <w:rPr/>
      </w:r>
    </w:p>
    <w:p>
      <w:pPr>
        <w:pStyle w:val="Normal"/>
        <w:rPr/>
      </w:pPr>
      <w:r>
        <w:rPr/>
        <w:t>De lokaler som idag disponeras av Ridskolan är i stort behov av upprustning och verksamhetens omfattning gör att stallar behöver byggas ut. Fastighetskontoret avser att under 2008, efter samråd med Velamsundsstyrelsen och fritidsförvaltningen, föreslå kommunstyrelsen att genomföra en förstudie för att belysa möjligheterna och konsekvenserna av ett sådant projekt. Om ett sådant projekt blir av kommer avtalet att ersättas av ett nytt avtal baserat på de nya förutsättningarna.</w:t>
      </w:r>
    </w:p>
    <w:p>
      <w:pPr>
        <w:pStyle w:val="Normal"/>
        <w:rPr/>
      </w:pPr>
      <w:r>
        <w:rPr/>
      </w:r>
    </w:p>
    <w:p>
      <w:pPr>
        <w:pStyle w:val="Normal"/>
        <w:rPr/>
      </w:pPr>
      <w:r>
        <w:rPr/>
      </w:r>
    </w:p>
    <w:p>
      <w:pPr>
        <w:pStyle w:val="Normal"/>
        <w:rPr/>
      </w:pPr>
      <w:r>
        <w:rPr/>
      </w:r>
    </w:p>
    <w:p>
      <w:pPr>
        <w:pStyle w:val="Heading2"/>
        <w:rPr>
          <w:rFonts w:ascii="CG Times;Times New Roman" w:hAnsi="CG Times;Times New Roman" w:cs="CG Times;Times New Roman"/>
        </w:rPr>
      </w:pPr>
      <w:r>
        <w:rPr/>
        <w:t>FASTIGHETSKONTORET</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rFonts w:cs="Times New Roman" w:ascii="Times New Roman" w:hAnsi="Times New Roman"/>
          <w:b w:val="false"/>
          <w:sz w:val="24"/>
        </w:rPr>
        <w:t>Dag Björklund</w:t>
        <w:tab/>
        <w:tab/>
        <w:tab/>
      </w:r>
    </w:p>
    <w:p>
      <w:pPr>
        <w:pStyle w:val="Normal"/>
        <w:rPr>
          <w:rFonts w:ascii="Times New Roman" w:hAnsi="Times New Roman" w:cs="Times New Roman"/>
          <w:b/>
          <w:b/>
          <w:sz w:val="24"/>
        </w:rPr>
      </w:pPr>
      <w:r>
        <w:rPr>
          <w:rFonts w:cs="Times New Roman"/>
          <w:b/>
          <w:sz w:val="24"/>
        </w:rPr>
      </w:r>
      <w:bookmarkStart w:id="2" w:name="Namn"/>
      <w:bookmarkStart w:id="3" w:name="Namn"/>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Fastighet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ger.wernbo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5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5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8448161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7-11-27</w:t>
          </w:r>
        </w:p>
        <w:p>
          <w:pPr>
            <w:pStyle w:val="DatumRad"/>
            <w:rPr/>
          </w:pPr>
          <w:r>
            <w:rPr/>
            <w:t>Dnr VES 20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5_n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34:00Z</dcterms:created>
  <dc:creator>rwe</dc:creator>
  <dc:description/>
  <cp:keywords>Friköp av tomträtter</cp:keywords>
  <dc:language>en-US</dc:language>
  <cp:lastModifiedBy>Nacka</cp:lastModifiedBy>
  <cp:lastPrinted>2007-11-28T13:39:00Z</cp:lastPrinted>
  <dcterms:modified xsi:type="dcterms:W3CDTF">2007-11-28T12:39:00Z</dcterms:modified>
  <cp:revision>6</cp:revision>
  <dc:subject>KFKS 2007/662</dc:subject>
  <dc:title>Friköp av tomträtter</dc:title>
</cp:coreProperties>
</file>