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Uppföljningsplan Velamsundsstyrelsen 2008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977"/>
        <w:gridCol w:w="850"/>
        <w:gridCol w:w="1276"/>
        <w:gridCol w:w="1701"/>
        <w:gridCol w:w="2126"/>
        <w:gridCol w:w="1276"/>
        <w:gridCol w:w="1559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skt må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kel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ålnivå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för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pun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s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ig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gängligheten till Velamsund ska förbät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l av besökare, verksamma och boende som är nöjda med tillgänglighe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ä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gor till besök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enkä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förs i samband med räkning av antal besök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utsättningarna för näringsidkare och verksamheter ska vara goda och utvec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ättningsförändring för näringsidkare och verksam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sättning/antal besöka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örändrat /eller förbättr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ämtning av uppgif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rågan skickas till ridverksamheten, restaurangen, butiken, caféet och Natursko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jligheterna till friluftsliv och rekreation ska vara många och varier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let besökare till området, ridverksamheten resp Naturskola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 fram sen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ing av antal besöka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parkeringen samt av ridverksamheten och Natursko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, 26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l besökare som är nöjda med möjligheterna till friluftsliv och rekre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ä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enkä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reservatet ska underhållas så att natur- och kulturvärden bevar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l av sakkunniga, verksamma och boende som är nöjda med hur naturreservatet underhåll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ät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gru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ät skickas till större grupp. Ett mindre urval inbjuds till fokusgrup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GR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reservatet ska underhållas så att natur- och kulturvärden bevar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följning av insatta resurser för drift och underhå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i bal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 uppfölj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r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följning av planerade investeringsåtgär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m ekonomisk 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 uppfölj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r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37" w:gutter="0" w:header="720" w:top="1701" w:footer="72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DatumRad"/>
            <w:snapToGrid w:val="false"/>
            <w:spacing w:before="12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  <w:bookmarkStart w:id="3" w:name="Dnr"/>
          <w:bookmarkStart w:id="4" w:name="Skrivslag"/>
          <w:bookmarkStart w:id="5" w:name="Dnr"/>
          <w:bookmarkStart w:id="6" w:name="Skrivslag"/>
          <w:bookmarkEnd w:id="5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8:00Z</dcterms:created>
  <dc:creator>Nacka</dc:creator>
  <dc:description/>
  <dc:language>en-US</dc:language>
  <cp:lastModifiedBy>Nacka</cp:lastModifiedBy>
  <cp:lastPrinted>2008-02-05T14:18:00Z</cp:lastPrinted>
  <dcterms:modified xsi:type="dcterms:W3CDTF">2008-02-05T13:21:00Z</dcterms:modified>
  <cp:revision>3</cp:revision>
  <dc:subject/>
  <dc:title>Uppföljningsplan Velamsundsstyrelsen 2008</dc:title>
</cp:coreProperties>
</file>