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ammanträdestider år 2009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1. Velamsundsstyrelsen fastställer följande sammanträdesdagar för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843"/>
        <w:gridCol w:w="141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boksl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 v 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        v 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2 och mål och budg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 v 3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     v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manträdena börjar klockan 16.30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Ärendet</w:t>
      </w:r>
    </w:p>
    <w:p>
      <w:pPr>
        <w:pStyle w:val="BodyText2"/>
        <w:rPr/>
      </w:pPr>
      <w:r>
        <w:rPr/>
        <w:t>Enligt 2 § i Gemensamma bestämmelser för beslutsfattande, delegation m.m. för nämnder i Nacka kommun ska nämnden inför varje kalenderår besluta om sammanträdesplan (dag och tid) senast under september månad året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utformandet av ett förslag ska hänsyn tas till förläggningen av övriga nämnder och styrelser och till Kommunfullmäktiges sammanträ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rna ska dessutom ta hänsyn till tiderna för Kommunfullmäktiges behandling av årsbokslut, tertialbokslut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5" w:name="Verksamhet"/>
          <w:bookmarkEnd w:id="5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6" w:name="BesoksAdr1"/>
          <w:bookmarkEnd w:id="6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vaxel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Emai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2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Dir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Mobiltelefon"/>
          <w:bookmarkStart w:id="12" w:name="Mobiltelefon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Fax"/>
          <w:bookmarkStart w:id="14" w:name="Fax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2" w:name="Skrivslag"/>
          <w:bookmarkEnd w:id="2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8-09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VES 2008/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Nacka</dc:creator>
  <dc:description/>
  <dc:language>en-US</dc:language>
  <cp:lastModifiedBy>Nacka</cp:lastModifiedBy>
  <cp:lastPrinted>2008-09-25T14:21:00Z</cp:lastPrinted>
  <dcterms:modified xsi:type="dcterms:W3CDTF">2008-09-25T12:22:00Z</dcterms:modified>
  <cp:revision>4</cp:revision>
  <dc:subject/>
  <dc:title>Miljö- och stadsbyggnadsnämnden</dc:title>
</cp:coreProperties>
</file>