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Heading1"/>
              <w:spacing w:before="0" w:after="280"/>
              <w:rPr/>
            </w:pPr>
            <w:r>
              <w:rPr/>
              <w:t>Tertialbokslut Velamsundsstyrelse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2"/>
              <w:gridCol w:w="100"/>
            </w:tblGrid>
            <w:tr>
              <w:trPr/>
              <w:tc>
                <w:tcPr>
                  <w:tcW w:w="9032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1"/>
              <w:gridCol w:w="61"/>
            </w:tblGrid>
            <w:tr>
              <w:trPr/>
              <w:tc>
                <w:tcPr>
                  <w:tcW w:w="9071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746"/>
                    <w:gridCol w:w="739"/>
                    <w:gridCol w:w="1586"/>
                  </w:tblGrid>
                  <w:tr>
                    <w:trPr/>
                    <w:tc>
                      <w:tcPr>
                        <w:tcW w:w="6746" w:type="dxa"/>
                        <w:tcBorders/>
                        <w:vAlign w:val="center"/>
                      </w:tcPr>
                      <w:p>
                        <w:pPr>
                          <w:pStyle w:val="Heading3"/>
                          <w:spacing w:before="280" w:after="0"/>
                          <w:rPr>
                            <w:rFonts w:ascii="Verdana" w:hAnsi="Verdana" w:cs="Verdana"/>
                            <w:sz w:val="24"/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</w:rPr>
                          <w:t>Verksamhetsresultat </w:t>
                        </w:r>
                      </w:p>
                    </w:tc>
                    <w:tc>
                      <w:tcPr>
                        <w:tcW w:w="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  <w:r>
                          <w:rPr/>
                          <w:t>Läge: </w:t>
                        </w:r>
                      </w:p>
                    </w:tc>
                    <w:tc>
                      <w:tcPr>
                        <w:tcW w:w="1586" w:type="dxa"/>
                        <w:tcBorders/>
                        <w:vAlign w:val="center"/>
                      </w:tcPr>
                      <w:p>
                        <w:pPr>
                          <w:pStyle w:val="Normalwebb"/>
                          <w:spacing w:before="280" w:after="0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lang w:val="en-US" w:eastAsia="en-US"/>
                          </w:rPr>
                          <w:drawing>
                            <wp:inline distT="0" distB="0" distL="0" distR="0">
                              <wp:extent cx="952500" cy="6477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" t="-56" r="-38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647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071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/>
                          <w:t>Naturområden underhålls i enlighet med fastlagd plan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/>
                          <w:t>Nya vandringsspår och en ridstig kommer att anläggas under 2009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/>
                          <w:t>Kommunalt vatten och avlopp är under utbyggnad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/>
                          <w:t>Kollektivtrafik med minibuss prövas under 2009. Utfallet har hitintills varit positivt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/>
                          <w:t>Gång- och cykelväg byggs ut så den finns från Värmdövägen ner till Velamsund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280"/>
                          <w:rPr/>
                        </w:pPr>
                        <w:r>
                          <w:rPr/>
                          <w:t>En ny hemsida, velamsund.se, har lanserats. På denna har de olika aktörerna möjlighet att presentera sina verksamheter.</w:t>
                        </w:r>
                      </w:p>
                      <w:p>
                        <w:pPr>
                          <w:pStyle w:val="Normalwebb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web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1"/>
              <w:gridCol w:w="61"/>
            </w:tblGrid>
            <w:tr>
              <w:trPr/>
              <w:tc>
                <w:tcPr>
                  <w:tcW w:w="9071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746"/>
                    <w:gridCol w:w="739"/>
                    <w:gridCol w:w="1586"/>
                  </w:tblGrid>
                  <w:tr>
                    <w:trPr/>
                    <w:tc>
                      <w:tcPr>
                        <w:tcW w:w="6746" w:type="dxa"/>
                        <w:tcBorders/>
                        <w:vAlign w:val="center"/>
                      </w:tcPr>
                      <w:p>
                        <w:pPr>
                          <w:pStyle w:val="Heading3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</w:rPr>
                          <w:t>Insatta resurser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  <w:r>
                          <w:rPr/>
                          <w:t>Läge: </w:t>
                        </w:r>
                      </w:p>
                    </w:tc>
                    <w:tc>
                      <w:tcPr>
                        <w:tcW w:w="1586" w:type="dxa"/>
                        <w:tcBorders/>
                        <w:vAlign w:val="center"/>
                      </w:tcPr>
                      <w:p>
                        <w:pPr>
                          <w:pStyle w:val="Normalwebb"/>
                          <w:spacing w:before="280" w:after="0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lang w:val="en-US" w:eastAsia="en-US"/>
                          </w:rPr>
                          <w:drawing>
                            <wp:inline distT="0" distB="0" distL="0" distR="0">
                              <wp:extent cx="952500" cy="6477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" t="-56" r="-38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647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071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/>
                          <w:t>+0,1 mkr bättre jmf med budget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/>
                          <w:t>Årsprognosen är ett nollresultat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280"/>
                          <w:rPr/>
                        </w:pPr>
                        <w:r>
                          <w:rPr/>
                          <w:t>Investeringarna ligger inom avsatt ram.</w:t>
                        </w:r>
                      </w:p>
                      <w:p>
                        <w:pPr>
                          <w:pStyle w:val="Normalweb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96"/>
              <w:gridCol w:w="136"/>
            </w:tblGrid>
            <w:tr>
              <w:trPr/>
              <w:tc>
                <w:tcPr>
                  <w:tcW w:w="8996" w:type="dxa"/>
                  <w:tcBorders/>
                  <w:vAlign w:val="bottom"/>
                </w:tcPr>
                <w:p>
                  <w:pPr>
                    <w:pStyle w:val="Heading3"/>
                    <w:spacing w:before="280" w:after="0"/>
                    <w:rPr>
                      <w:rFonts w:ascii="Verdana" w:hAnsi="Verdana" w:cs="Arial"/>
                      <w:sz w:val="24"/>
                      <w:szCs w:val="24"/>
                    </w:rPr>
                  </w:pPr>
                  <w:r>
                    <w:rPr>
                      <w:rFonts w:cs="Arial" w:ascii="Verdana" w:hAnsi="Verdana"/>
                      <w:sz w:val="24"/>
                      <w:szCs w:val="24"/>
                    </w:rPr>
                    <w:t>Strategiska mål och nyckeltal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1"/>
              <w:gridCol w:w="61"/>
            </w:tblGrid>
            <w:tr>
              <w:trPr/>
              <w:tc>
                <w:tcPr>
                  <w:tcW w:w="9071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10"/>
                    <w:gridCol w:w="763"/>
                    <w:gridCol w:w="798"/>
                  </w:tblGrid>
                  <w:tr>
                    <w:trPr/>
                    <w:tc>
                      <w:tcPr>
                        <w:tcW w:w="7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VERKSAMHETSRESULTAT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b"/>
                          <w:spacing w:before="280" w:after="0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20955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18" t="-172" r="-118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</w:p>
                    </w:tc>
                  </w:tr>
                  <w:tr>
                    <w:trPr/>
                    <w:tc>
                      <w:tcPr>
                        <w:tcW w:w="907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A. GOD KOMMUNAL SERVICE </w:t>
                        </w: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</w:p>
                    </w:tc>
                  </w:tr>
                  <w:tr>
                    <w:trPr/>
                    <w:tc>
                      <w:tcPr>
                        <w:tcW w:w="7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S - A1. Tillgängligheten till Velamsund ska förbättras 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</w:tcPr>
                      <w:p>
                        <w:pPr>
                          <w:pStyle w:val="Normalwebb"/>
                          <w:spacing w:before="280" w:after="0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20955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18" t="-172" r="-118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</w:p>
                    </w:tc>
                  </w:tr>
                  <w:tr>
                    <w:trPr/>
                    <w:tc>
                      <w:tcPr>
                        <w:tcW w:w="7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 - Andel av besökare, verksamma och boende som är nöjda med tillgängligheten (%)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ålnivå</w:t>
                          <w:br/>
                          <w:t>Utfall 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b"/>
                          <w:spacing w:before="280" w:after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0</w:t>
                          <w:br/>
                          <w:t> -</w:t>
                        </w:r>
                      </w:p>
                    </w:tc>
                  </w:tr>
                  <w:tr>
                    <w:trPr/>
                    <w:tc>
                      <w:tcPr>
                        <w:tcW w:w="7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S - A2. Förutsättningarna för näringsidkare och verksamheter ska vara goda och utvecklas 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</w:tcPr>
                      <w:p>
                        <w:pPr>
                          <w:pStyle w:val="Normalwebb"/>
                          <w:spacing w:before="280" w:after="0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20955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18" t="-172" r="-118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</w:p>
                    </w:tc>
                  </w:tr>
                  <w:tr>
                    <w:trPr/>
                    <w:tc>
                      <w:tcPr>
                        <w:tcW w:w="7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 - Omsättningsförändring för näringsidkare och verksamheter (tkr)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ålnivå</w:t>
                          <w:br/>
                          <w:t>Utfall 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b"/>
                          <w:spacing w:before="280" w:after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  <w:b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7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 - Omsättning /antal besökare (kr)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ålnivå</w:t>
                          <w:br/>
                          <w:t>Utfall 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b"/>
                          <w:spacing w:before="280" w:after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  <w:b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907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C. STOR VALFRIHET </w:t>
                        </w: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</w:p>
                    </w:tc>
                  </w:tr>
                  <w:tr>
                    <w:trPr/>
                    <w:tc>
                      <w:tcPr>
                        <w:tcW w:w="7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S - C1. Möjligheterna till friluftsliv och rekreation ska vara många och varierade 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</w:tcPr>
                      <w:p>
                        <w:pPr>
                          <w:pStyle w:val="Normalwebb"/>
                          <w:spacing w:before="280" w:after="0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20955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18" t="-172" r="-118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</w:p>
                    </w:tc>
                  </w:tr>
                  <w:tr>
                    <w:trPr/>
                    <w:tc>
                      <w:tcPr>
                        <w:tcW w:w="7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 - Antalet besökare till området, ridverksamheten resp naturskolan (st)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ålnivå</w:t>
                          <w:br/>
                          <w:t>Utfall 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b"/>
                          <w:spacing w:before="280" w:after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  <w:b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7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 - Andel besökare som är nöjda med möjligheterna till friluftsliv och rekreation (%)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ålnivå</w:t>
                          <w:br/>
                          <w:t>Utfall 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b"/>
                          <w:spacing w:before="280" w:after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5</w:t>
                          <w:b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907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D. GOD LIVSMILJÖ OCH LÅNGSIKTIGT HÅLLBAR UTVECKLING</w:t>
                        </w:r>
                        <w:r>
                          <w:rPr>
                            <w:sz w:val="20"/>
                            <w:szCs w:val="20"/>
                          </w:rPr>
                          <w:t>   </w:t>
                        </w:r>
                      </w:p>
                    </w:tc>
                  </w:tr>
                  <w:tr>
                    <w:trPr/>
                    <w:tc>
                      <w:tcPr>
                        <w:tcW w:w="7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S - D1. Naturreservatet ska underhållas så att natur- och kulturvärden bevaras 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</w:tcPr>
                      <w:p>
                        <w:pPr>
                          <w:pStyle w:val="Normalwebb"/>
                          <w:spacing w:before="280" w:after="0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20955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18" t="-172" r="-118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</w:p>
                    </w:tc>
                  </w:tr>
                  <w:tr>
                    <w:trPr/>
                    <w:tc>
                      <w:tcPr>
                        <w:tcW w:w="7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 - Andel av sakkunniga, verksamma och boende som är nöjda med hur naturreservatet underhålls (%)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ålnivå</w:t>
                          <w:br/>
                          <w:t>Utfall 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b"/>
                          <w:spacing w:before="280" w:after="0"/>
                          <w:jc w:val="right"/>
                          <w:rPr/>
                        </w:pPr>
                        <w:r>
                          <w:rPr/>
                          <w:t>80</w:t>
                          <w:br/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1"/>
              <w:gridCol w:w="61"/>
            </w:tblGrid>
            <w:tr>
              <w:trPr/>
              <w:tc>
                <w:tcPr>
                  <w:tcW w:w="907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INSATTA RESURSER</w:t>
                  </w: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10"/>
                    <w:gridCol w:w="763"/>
                    <w:gridCol w:w="798"/>
                  </w:tblGrid>
                  <w:tr>
                    <w:trPr/>
                    <w:tc>
                      <w:tcPr>
                        <w:tcW w:w="7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b"/>
                          <w:spacing w:before="280" w:after="0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b/>
                            <w:bCs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20955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18" t="-172" r="-118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7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H. KOMMUNAL EKONOMI I BALANS</w:t>
                        </w: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S - H1. Naturreservatet ska underhållas så att natur- och kulturvärden bevaras  </w:t>
                        </w: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webb"/>
                          <w:spacing w:before="280" w:after="0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20955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18" t="-172" r="-118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 - Ackumulerad avvikelse mot budget (tkr) 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ålnivå</w:t>
                          <w:br/>
                          <w:t>Utfall 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b"/>
                          <w:spacing w:before="280" w:after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  <w:br/>
                          <w:t>41</w:t>
                        </w:r>
                      </w:p>
                    </w:tc>
                  </w:tr>
                  <w:tr>
                    <w:trPr/>
                    <w:tc>
                      <w:tcPr>
                        <w:tcW w:w="7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 - Uppföljning av insatta resurser för drift och underhåll (tkr) 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ålnivå</w:t>
                          <w:br/>
                          <w:t>Utfall 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b"/>
                          <w:spacing w:before="280" w:after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  <w:b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7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 - Uppföljning av investeringsåtgärder inom planerad ram (tkr)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ålnivå</w:t>
                          <w:br/>
                          <w:t>Utfall 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b"/>
                          <w:spacing w:before="280" w:after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  <w:br/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"/>
              <w:gridCol w:w="8302"/>
            </w:tblGrid>
            <w:tr>
              <w:trPr/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Heading3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br/>
                  </w:r>
                </w:p>
              </w:tc>
              <w:tc>
                <w:tcPr>
                  <w:tcW w:w="83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19"/>
              <w:gridCol w:w="3513"/>
            </w:tblGrid>
            <w:tr>
              <w:trPr/>
              <w:tc>
                <w:tcPr>
                  <w:tcW w:w="56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19"/>
                  </w:tblGrid>
                  <w:tr>
                    <w:trPr/>
                    <w:tc>
                      <w:tcPr>
                        <w:tcW w:w="56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ubrik3Char">
    <w:name w:val="Rubrik 3 Char"/>
    <w:basedOn w:val="Standardstycketeckensnit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BallongtextChar">
    <w:name w:val="Ballongtext Char"/>
    <w:basedOn w:val="Standardstycketeckensnit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58:00Z</dcterms:created>
  <dc:creator>OfficeAutomationUser</dc:creator>
  <dc:description/>
  <cp:keywords/>
  <dc:language>en-US</dc:language>
  <cp:lastModifiedBy>ubf</cp:lastModifiedBy>
  <dcterms:modified xsi:type="dcterms:W3CDTF">2009-05-12T11:13:00Z</dcterms:modified>
  <cp:revision>4</cp:revision>
  <dc:subject/>
  <dc:title/>
</cp:coreProperties>
</file>